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大学“申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期间及后续科研工作介绍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博研究计划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5:00Z</dcterms:created>
  <dc:creator>zzulxd</dc:creator>
  <dc:description/>
  <cp:keywords/>
  <dc:language>en-US</dc:language>
  <cp:lastModifiedBy>荣 虎只</cp:lastModifiedBy>
  <cp:lastPrinted>2018-11-13T18:36:00Z</cp:lastPrinted>
  <dcterms:modified xsi:type="dcterms:W3CDTF">2021-12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