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exact" w:line="500" w:before="312" w:after="312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考生个人健康状况承诺书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294"/>
        <w:gridCol w:w="1225"/>
        <w:gridCol w:w="357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编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  <w:p>
            <w:pPr>
              <w:pStyle w:val="ListParagraph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或就读学校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 xml:space="preserve">本人考前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 xml:space="preserve">14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日内住址（请详细填写，住址请具体到街道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社区及门牌号或宾馆地址）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exact" w:line="56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省       市       县（区）      乡（街道）     村（委）    号（楼、单元）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exact" w:line="56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省       市       县（区）      乡（街道）     村（委）    号（楼、单元）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exact" w:line="56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省       市       县（区）      乡（街道）     村（委）    号（楼、单元）</w:t>
            </w:r>
          </w:p>
        </w:tc>
      </w:tr>
      <w:tr>
        <w:trPr/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7799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未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被诊断为新冠肺炎确诊病例、无症状感染者或疑似病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与新冠肺炎确诊病例、无症状感染者或疑似病例密切接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史；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未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未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去过境外或国内疫情中、高风险地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已密切监测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天体温及健康状况，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热、咳嗽等呼吸道症状，或乏力、咽痛、腹泻等其他症状；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严格遵守考点防疫工作规定，在考前或考试过程中如果出现发热、咳嗽等呼吸道症状，自愿接受防疫处置和核酸检测。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需要说明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特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无特殊情况无需填写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ListParagraph1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承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以上信息的真实性负责，如因信息不实引起疫情传播和扩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自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愿承担由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产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的全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后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  <w:bookmarkStart w:id="0" w:name="_GoBack"/>
            <w:bookmarkEnd w:id="0"/>
          </w:p>
          <w:p>
            <w:pPr>
              <w:pStyle w:val="ListParagraph1"/>
              <w:spacing w:lineRule="exact" w:line="52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签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ListParagraph1"/>
              <w:spacing w:lineRule="exact" w:line="520"/>
              <w:ind w:firstLine="3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53:00Z</dcterms:created>
  <dc:creator>Administrator</dc:creator>
  <dc:description/>
  <dc:language>en-US</dc:language>
  <cp:lastModifiedBy>治愈系的妞儿</cp:lastModifiedBy>
  <dcterms:modified xsi:type="dcterms:W3CDTF">2022-02-25T07:3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1D51B7C294151AFB759C926FEB11F</vt:lpwstr>
  </property>
  <property fmtid="{D5CDD505-2E9C-101B-9397-08002B2CF9AE}" pid="3" name="KSOProductBuildVer">
    <vt:lpwstr>2052-11.1.0.11294</vt:lpwstr>
  </property>
</Properties>
</file>