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</w:rPr>
        <w:t>2</w:t>
      </w:r>
    </w:p>
    <w:p>
      <w:pPr>
        <w:pStyle w:val="ListParagraph1"/>
        <w:spacing w:lineRule="exact" w:line="500" w:before="312" w:after="312"/>
        <w:ind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北京中医药大学博士生入学考试</w:t>
      </w:r>
    </w:p>
    <w:p>
      <w:pPr>
        <w:pStyle w:val="ListParagraph1"/>
        <w:spacing w:lineRule="exact" w:line="500" w:before="312" w:after="312"/>
        <w:ind w:hanging="0"/>
        <w:jc w:val="center"/>
        <w:rPr/>
      </w:pPr>
      <w:r>
        <w:rPr/>
        <w:t>考生个人健康状况《承诺书》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97"/>
        <w:gridCol w:w="1225"/>
        <w:gridCol w:w="374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编号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  <w:p>
            <w:pPr>
              <w:pStyle w:val="ListParagraph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省       市       县（区）      乡（街道）     村（委）    号（楼、单元）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本人承诺事项如下</w:t>
            </w:r>
          </w:p>
        </w:tc>
      </w:tr>
      <w:tr>
        <w:trPr>
          <w:trHeight w:val="80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没有被诊断为新冠肺炎确诊病例、无症状感染者或疑似病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没有与新冠肺炎确诊病例、无症状感染者或疑似病例密切接触；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没有与来自疫情中、高风险地区人员有密切接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ListParagraph1"/>
              <w:spacing w:lineRule="exact" w:line="480"/>
              <w:ind w:first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没有去过境外或国内疫情中、高风险地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目前没有发热、咳嗽等呼吸道症状，或乏力、咽痛、腹泻等其他症状；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所提供的“北京健康宝”状态确为本人真实状态；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提供的考试当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时内新冠肺炎病毒核酸检测报告结果真实。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ListParagraph1"/>
              <w:spacing w:lineRule="exact" w:line="52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  <w:bookmarkStart w:id="0" w:name="_GoBack"/>
            <w:bookmarkEnd w:id="0"/>
          </w:p>
          <w:p>
            <w:pPr>
              <w:pStyle w:val="ListParagraph1"/>
              <w:spacing w:lineRule="exact" w:line="520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签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ListParagraph1"/>
              <w:spacing w:lineRule="exact" w:line="520"/>
              <w:ind w:firstLine="3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日期：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提示：考生在考试当天上交至所在考场监考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53:00Z</dcterms:created>
  <dc:creator>Administrator</dc:creator>
  <dc:description/>
  <cp:keywords/>
  <dc:language>en-US</dc:language>
  <cp:lastModifiedBy>xie hua</cp:lastModifiedBy>
  <dcterms:modified xsi:type="dcterms:W3CDTF">2022-03-01T10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