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林业科技大学攻读博士学位期间个人研究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双面打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本表旨在了解申请人学术水平，填写本表必须严谨求实，拟订的研究计划入学后可以根据导师的意见作出调整。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520"/>
        <w:gridCol w:w="108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近年来考生本人的学术研究情况及研究成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术研究情况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已取得的主要研究成果（请注明发表刊物的年、期、或出版社、出版日期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攻读博士学位期间拟开展的研究计划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拟开展研究的课题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拟开展研究课题的国内外研究现状及选题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本课题研究的主要思路、基本内容及重要观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不够填写时可加附页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中南林业科技大学研究生招生办公室制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cp:keywords/>
  <dc:language>en-US</dc:language>
  <cp:lastModifiedBy>家宜</cp:lastModifiedBy>
  <cp:lastPrinted>2017-04-03T15:14:00Z</cp:lastPrinted>
  <dcterms:modified xsi:type="dcterms:W3CDTF">2021-12-30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