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ListParagraph1"/>
        <w:spacing w:lineRule="exact" w:line="500" w:before="0" w:after="156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全国医学博士外语考试首都医科大学考点</w:t>
      </w:r>
    </w:p>
    <w:p>
      <w:pPr>
        <w:pStyle w:val="ListParagraph1"/>
        <w:spacing w:lineRule="exact" w:line="500" w:before="312" w:after="31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考生个人健康状况《承诺书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7"/>
        <w:gridCol w:w="1225"/>
        <w:gridCol w:w="374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编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就读学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所提供的“北京健康宝”状态确为本人真实状态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提供的考试当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时内新冠肺炎病毒核酸检测报告结果真实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</w:rPr>
        <w:t>提示：考生在考试当天上交至所在考场监考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cp:keywords/>
  <dc:language>en-US</dc:language>
  <cp:lastModifiedBy>user</cp:lastModifiedBy>
  <dcterms:modified xsi:type="dcterms:W3CDTF">2022-02-22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