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统招博士考生健康情况自我承诺书</w:t>
      </w:r>
    </w:p>
    <w:tbl>
      <w:tblPr>
        <w:tblW w:w="861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28"/>
        <w:gridCol w:w="1324"/>
        <w:gridCol w:w="2986"/>
      </w:tblGrid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生编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423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人郑重承诺以下事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内，本人及家庭成员体温正常，没有出现过发热（体温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7.3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）、干咳、乏力、咽痛、嗅（味）觉减退、腹泻等症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内无国（境）外旅居史；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内无国内中高风险地区旅居史；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内与新冠肺炎确诊病例、疑似病例、无症状感染者及上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类人员密接和次密接无密切接触史；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内无中高风险区所在县（市、区）和出现阳性感染者的县（市、区）旅居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人充分理解并遵守考试期间考点各项防疫安全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人考试当天自行做好防护工作，提前抵达考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考试过程中如出现咳嗽、发热等身体不适情况，本人愿自行放弃考试或遵守考试工作人员安排到指定区域考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以上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考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日期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2:13:00Z</dcterms:created>
  <dc:creator>HEBMU-yzb</dc:creator>
  <dc:description/>
  <dc:language>en-US</dc:language>
  <cp:lastModifiedBy>HEBMU-yzb</cp:lastModifiedBy>
  <dcterms:modified xsi:type="dcterms:W3CDTF">2022-03-06T04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DF05591EC4612BD4E71E3B6D17999</vt:lpwstr>
  </property>
  <property fmtid="{D5CDD505-2E9C-101B-9397-08002B2CF9AE}" pid="3" name="KSOProductBuildVer">
    <vt:lpwstr>2052-11.1.0.11115</vt:lpwstr>
  </property>
</Properties>
</file>