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313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博士网上报名系统填报指南及报考热点问题解答——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博士网上报名系统填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一）报考信息要填写准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CN"/>
        </w:rPr>
        <w:t>所填信息尤其是姓名、证件号码、毕业证书和学位证书编号、毕业（学位）年月、专业、考生来源等信息一定要再次确认，确认无误后再交费，否则信息无法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历和学位信息按照证书上的学校名称填，否则校验通不过。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以前我校毕业的考生，学校名称选择“其他”，填写“大庆石油学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名称如带括号，需用半角括号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 )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二）关于学历学籍校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名信息填报完成后，请立即查验学历学籍校验信息，如未通过，请予以修改，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lang w:eastAsia="zh-CN"/>
        </w:rPr>
        <w:t>校验通过后再交费</w:t>
      </w:r>
      <w:r>
        <w:rPr>
          <w:rFonts w:ascii="仿宋" w:hAnsi="仿宋" w:cs="仿宋" w:eastAsia="仿宋"/>
          <w:sz w:val="28"/>
          <w:szCs w:val="28"/>
          <w:lang w:eastAsia="zh-CN"/>
        </w:rPr>
        <w:t>。否则，一旦交费后，无法修改相关学历学籍信息，影响今后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如信息修改后，仍然显示无法通过，需要向研招办提供本人的学历电子注册备案表或学历认证报告（学信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三）学历、学位信息的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硕士毕业且取得硕士学位的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最后学位和学历均填写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硕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历和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硕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工学硕士： 学位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学历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硕士毕业单位、硕士毕业专业、硕士毕业年月及硕士学位等信息均要如实填写，否则无法校验硕士学籍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硕士学位证书和硕士毕业证书编号要如实填写，填写后注意要核对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应届生（考生来源码为“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考试方式码为“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9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最后学位和学历均填写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硕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历和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硕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工学硕士： 学位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学历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硕士毕业单位、硕士毕业专业、硕士毕业年月及硕士学位等信息均要填写，否则无法校验硕士学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硕士学位证书和硕士毕业证书编号填写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“无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不要空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硕博连读生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考生来源码为“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考试方式码为“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3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最后学位和学历均填写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本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历和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学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工学学士：学位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学历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硕士毕业单位、硕士毕业专业、硕士毕业年月等信息均要填写，否则无法校验硕士学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硕士学位年月、硕士毕业证书和硕士学位证书编号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为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4.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在职工程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最后学历填写“大学本科”；最后学位填写“硕士学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工学硕士： 学位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学历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获硕士学位方式选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-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非学历教育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硕士毕业单位、硕士毕业专业、硕士毕业年月、硕士毕业证书编号均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为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硕士学位获得单位、获得时间、硕士学位证书编号等信息如实填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其他报考热点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关于报考类别定向与非定向，如何选择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考生在入学时能将人事档案调入我校，则选择非定向；有工作单位且人事档案无法转入我校的博士生，须选择“定向就业”，定向就业生毕业后不做派遣，回原单位工作。“定向就业”的考生须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日前须将《博士定向培养协议》交至研招办（机关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29A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（二）《思想道德考核表》由哪个部门盖章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考生具有工作单位，则应由其所在单位基层党组织盖章。如在校研究生报考，则应由所在学院党委盖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若考生所在单位无基层党组织，或考生无工作单位，可由考生户籍所在地的社区基层党组织盖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（三）《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年博士学位研究生报考登记表》最后一页，“基层单位盖章”和“考生所在单位盖章”分别由哪个部门盖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具有学习工作单位的考生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人事档案在学习工作单位，“基层单位盖章”应为考生所在学习工作部门（学院）公章；“考生所在单位盖章”应为人事档案管理部门公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如在校研究生，“基层单位盖章”应为所在学院盖章，“考生所在单位盖章”应为研究生部公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人事档案不在学习工作单位，在人事档案管理机构，“基层单位盖章”应为考生工作单位公章；“考生所在单位盖章”应为人事档案管理机构公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没有工作单位的考生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基层单位盖章”和“考生所在单位盖章”均应为人事档案管理机构公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东北的大饼，西北的馕</cp:lastModifiedBy>
  <cp:lastPrinted>2019-05-14T14:19:00Z</cp:lastPrinted>
  <dcterms:modified xsi:type="dcterms:W3CDTF">2022-03-17T08:29:12Z</dcterms:modified>
  <cp:revision>2</cp:revision>
  <dc:subject/>
  <dc:title>博士填报信息特殊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3C1814E0D483485D14EF8F31C1F21</vt:lpwstr>
  </property>
  <property fmtid="{D5CDD505-2E9C-101B-9397-08002B2CF9AE}" pid="3" name="KSOProductBuildVer">
    <vt:lpwstr>2052-11.1.0.11365</vt:lpwstr>
  </property>
</Properties>
</file>