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佳木斯大学博士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申请学科、专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学 术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专 长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 xml:space="preserve">学科专业代码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Cs w:val="21"/>
              </w:rPr>
              <w:t>推荐内容：对被推荐人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cp:keywords/>
  <dc:language>en-US</dc:language>
  <cp:lastModifiedBy>MC SYSTEM</cp:lastModifiedBy>
  <dcterms:modified xsi:type="dcterms:W3CDTF">2022-03-31T07:24:00Z</dcterms:modified>
  <cp:revision>7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