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right="-42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贵州民族大学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博士研究生招生专业目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560"/>
        <w:gridCol w:w="3543"/>
      </w:tblGrid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系、专业、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招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导师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社会学与公共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0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社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7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导师排名不分先后，按姓氏笔画排列</w:t>
            </w:r>
          </w:p>
        </w:tc>
      </w:tr>
      <w:tr>
        <w:trPr>
          <w:trHeight w:val="3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民族地区社会工作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英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  <w:t>2001</w:t>
            </w: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社会学理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  <w:t>300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社会学研究方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同等学力加试科目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理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科目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治理理论与实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同等学力加试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社会工作理论与实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民族地区社会问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兴骥 研究员、王国勇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王晓晖 教授、兰东兴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杜  薇 教授、李天翼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建军 教授、肖远平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晓萍 教授、陈成文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自强 教授、黄旭东 研究员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梅  军 教授、龚德全 研究员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康红梅 教授、廖军华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庄  勇 研究员</w:t>
            </w:r>
          </w:p>
        </w:tc>
      </w:tr>
      <w:tr>
        <w:trPr>
          <w:trHeight w:val="3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民族地区社会政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石开忠 教授、龙海燕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龙耀宏 教授、叶成勇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吉昌 教授、杨军昌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昌儒 教授、吴电雷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学立 教授、陈玉平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真刚 研究员、郝亚明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胡晓东 教授、黄其松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董  强 教授</w:t>
            </w:r>
          </w:p>
        </w:tc>
      </w:tr>
      <w:tr>
        <w:trPr>
          <w:trHeight w:val="30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0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民族地区社会法治建设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杜社会 教授、杨正万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杨  军 教授、杨武松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吴大华 教授、宋  强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张  帆 教授、陈小平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相卿 教授、徐晓光 教授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傅贤国 教授、潘善斌 教授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备注：拟招生人数为</w:t>
      </w:r>
      <w:r>
        <w:rPr>
          <w:rFonts w:eastAsia="仿宋_GB2312;仿宋" w:cs="仿宋" w:ascii="仿宋_GB2312;仿宋" w:hAnsi="仿宋_GB2312;仿宋"/>
          <w:sz w:val="24"/>
        </w:rPr>
        <w:t>202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年实际招生人数，</w:t>
      </w:r>
      <w:r>
        <w:rPr>
          <w:rFonts w:eastAsia="仿宋_GB2312;仿宋" w:cs="仿宋" w:ascii="仿宋_GB2312;仿宋" w:hAnsi="仿宋_GB2312;仿宋"/>
          <w:sz w:val="24"/>
        </w:rPr>
        <w:t>202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年实际招生人数以教育部下达招生数为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4:00Z</dcterms:created>
  <dc:creator>Administrator</dc:creator>
  <dc:description/>
  <dc:language>en-US</dc:language>
  <cp:lastModifiedBy>Administrator</cp:lastModifiedBy>
  <cp:lastPrinted>2022-03-13T22:02:00Z</cp:lastPrinted>
  <dcterms:modified xsi:type="dcterms:W3CDTF">2022-03-17T02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9548C0054CC38EAA652CCE2DB4CA</vt:lpwstr>
  </property>
  <property fmtid="{D5CDD505-2E9C-101B-9397-08002B2CF9AE}" pid="3" name="KSOProductBuildVer">
    <vt:lpwstr>2052-11.1.0.11194</vt:lpwstr>
  </property>
</Properties>
</file>