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青岛科技大学硕博连读申请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945"/>
        <w:rPr/>
      </w:pPr>
      <w:r>
        <w:rPr>
          <w:rFonts w:eastAsia="Times New Roman"/>
        </w:rPr>
        <w:t xml:space="preserve">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360"/>
        <w:gridCol w:w="648"/>
        <w:gridCol w:w="72"/>
        <w:gridCol w:w="354"/>
        <w:gridCol w:w="150"/>
        <w:gridCol w:w="216"/>
        <w:gridCol w:w="891"/>
        <w:gridCol w:w="477"/>
        <w:gridCol w:w="392"/>
        <w:gridCol w:w="376"/>
        <w:gridCol w:w="616"/>
        <w:gridCol w:w="1701"/>
        <w:gridCol w:w="1667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在读学院及专业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T-6</w:t>
            </w:r>
            <w:r>
              <w:rPr>
                <w:sz w:val="24"/>
              </w:rPr>
              <w:t>成绩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排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排名人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攻博学院及专业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博导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个人自述（现学习、科研情况以及对所学专业和申请攻博专业的认识等，可另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本人承诺上述填写的内容属实，如有虚假产生的后果由本人承担。”（请在空白处抄写，并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导师对申请人学习情况、科研能力的综合评价以及推荐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专家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专家专业及职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推荐专家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专家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专家专业及职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推荐专家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考核小组推荐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考核人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30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博士学位授权点建设工作小组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意见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小组成员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组长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30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生导师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批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注：</w:t>
      </w:r>
      <w:r>
        <w:rPr/>
        <w:t>1</w:t>
      </w:r>
      <w:r>
        <w:rPr/>
        <w:t>、本表请全部手填，不要更改格式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硕士期间成绩单需盖章附后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01:00Z</dcterms:created>
  <dc:creator>user</dc:creator>
  <dc:description/>
  <dc:language>en-US</dc:language>
  <cp:lastModifiedBy>如履薄冰</cp:lastModifiedBy>
  <cp:lastPrinted>2016-03-08T09:22:00Z</cp:lastPrinted>
  <dcterms:modified xsi:type="dcterms:W3CDTF">2022-03-22T13:25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104536E794E5CB49F02B286FA9E8A</vt:lpwstr>
  </property>
  <property fmtid="{D5CDD505-2E9C-101B-9397-08002B2CF9AE}" pid="3" name="KSOProductBuildVer">
    <vt:lpwstr>2052-11.1.0.11365</vt:lpwstr>
  </property>
</Properties>
</file>