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报考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22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对口支援西部地区高校定向培养博士生计划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考生审批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</w:t>
      </w:r>
      <w:r>
        <w:rPr>
          <w:b/>
        </w:rPr>
        <w:t>中南大学</w:t>
      </w:r>
      <w:r>
        <w:rPr>
          <w:rFonts w:eastAsia="Times New Roman"/>
        </w:rPr>
        <w:t xml:space="preserve">                                             </w:t>
      </w:r>
      <w:r>
        <w:rPr/>
        <w:t>报名号：</w:t>
      </w:r>
      <w:r>
        <w:rPr>
          <w:rFonts w:eastAsia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2"/>
        <w:gridCol w:w="406"/>
        <w:gridCol w:w="494"/>
        <w:gridCol w:w="697"/>
        <w:gridCol w:w="923"/>
        <w:gridCol w:w="255"/>
        <w:gridCol w:w="720"/>
        <w:gridCol w:w="1185"/>
        <w:gridCol w:w="538"/>
        <w:gridCol w:w="107"/>
        <w:gridCol w:w="1600"/>
      </w:tblGrid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　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　　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二寸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冠正面照片</w:t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　　贯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　　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详细地址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（区、市）　　　市（县）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或学习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4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学位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及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导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0" w:hRule="atLeast"/>
        </w:trPr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并严格遵守协议条款，承诺毕业后回本人所在单位工作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意毕业后由学校将学位及学历证书统一寄至定向单位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本单位人事部门盖章后，即可确认有报考资格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＿＿＿＿＿＿　　年　月　日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/>
              <w:t>年　　月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10:00Z</dcterms:created>
  <dc:creator>鲍勇峰</dc:creator>
  <dc:description/>
  <cp:keywords/>
  <dc:language>en-US</dc:language>
  <cp:lastModifiedBy>李洪富</cp:lastModifiedBy>
  <dcterms:modified xsi:type="dcterms:W3CDTF">2022-03-14T00:37:00Z</dcterms:modified>
  <cp:revision>4</cp:revision>
  <dc:subject/>
  <dc:title>报考2015年对口支援西部地区高校定向培养博士生计划考生审批表</dc:title>
</cp:coreProperties>
</file>