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师范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博士研究生报名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中国研究生招生信息网（</w:t>
      </w:r>
      <w:r>
        <w:rPr>
          <w:sz w:val="28"/>
          <w:szCs w:val="28"/>
        </w:rPr>
        <w:t>http://yz.chsi.com.cn/</w:t>
      </w:r>
      <w:r>
        <w:rPr>
          <w:sz w:val="28"/>
          <w:szCs w:val="28"/>
        </w:rPr>
        <w:t>），选择“博士网报”。</w:t>
      </w:r>
    </w:p>
    <w:p>
      <w:pPr>
        <w:pStyle w:val="Normal"/>
        <w:widowControl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g">
            <w:drawing>
              <wp:inline distT="0" distB="0" distL="0" distR="0">
                <wp:extent cx="6119495" cy="1109345"/>
                <wp:effectExtent l="0" t="0" r="0" b="0"/>
                <wp:docPr id="1" name="画布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09520"/>
                          <a:chOff x="0" y="0"/>
                          <a:chExt cx="6119640" cy="11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2" descr="IMG_25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109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1920" y="635760"/>
                            <a:ext cx="424800" cy="35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141480"/>
                            <a:ext cx="211320" cy="422280"/>
                          </a:xfrm>
                          <a:prstGeom prst="downArrow">
                            <a:avLst>
                              <a:gd name="adj1" fmla="val 50000"/>
                              <a:gd name="adj2" fmla="val 4995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93240"/>
                            <a:ext cx="3506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7"/>
                                  <w:b/>
                                  <w:kern w:val="2"/>
                                  <w:szCs w:val="48"/>
                                  <w:bCs/>
                                  <w:rFonts w:ascii="宋体" w:hAnsi="宋体" w:eastAsia="宋体" w:cs="宋体"/>
                                  <w:color w:val="FF3300"/>
                                  <w:lang w:val="zh-CN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7" style="position:absolute;margin-left:0pt;margin-top:0pt;width:481.85pt;height:87.35pt" coordorigin="0,0" coordsize="9637,1747">
                <v:rect id="shape_0" stroked="f" o:allowincell="f" style="position:absolute;left:0;top:0;width:9636;height:1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t" o:allowincell="f" style="position:absolute;left:0;top:0;width:9636;height:1746;mso-wrap-style:none;v-text-anchor:middle;mso-position-horizontal-relative:char" type="_x0000_t75">
                  <v:imagedata r:id="rId3" o:detectmouseclick="t"/>
                  <v:stroke color="black" weight="12600" joinstyle="miter" endcap="flat"/>
                  <w10:wrap type="none"/>
                </v:shape>
                <v:rect id="shape_0" ID="矩形 53" stroked="t" o:allowincell="f" style="position:absolute;left:8885;top:1001;width:668;height:552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54" fillcolor="red" stroked="t" o:allowincell="f" style="position:absolute;left:8885;top:223;width:332;height:664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7;top:147;width:55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7"/>
                            <w:b/>
                            <w:kern w:val="2"/>
                            <w:szCs w:val="48"/>
                            <w:bCs/>
                            <w:rFonts w:ascii="宋体" w:hAnsi="宋体" w:eastAsia="宋体" w:cs="宋体"/>
                            <w:color w:val="FF3300"/>
                            <w:lang w:val="zh-CN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。未注册学信网账号者先注册，然后登录博士研究生报名信息采集系统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g">
            <w:drawing>
              <wp:inline distT="0" distB="0" distL="0" distR="0">
                <wp:extent cx="5828665" cy="3275965"/>
                <wp:effectExtent l="0" t="0" r="0" b="0"/>
                <wp:docPr id="2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76000"/>
                          <a:chOff x="0" y="0"/>
                          <a:chExt cx="5828760" cy="327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27320" cy="32745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4" descr="IMG_256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827320" cy="32745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3840" y="2014920"/>
                              <a:ext cx="1583640" cy="360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6920" y="2447280"/>
                            <a:ext cx="360000" cy="646920"/>
                          </a:xfrm>
                          <a:prstGeom prst="upArrow">
                            <a:avLst>
                              <a:gd name="adj1" fmla="val 50000"/>
                              <a:gd name="adj2" fmla="val 4492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2573640"/>
                            <a:ext cx="574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" w:cs="宋体"/>
                                  <w:color w:val="FF33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58.95pt;height:257.95pt" coordorigin="0,0" coordsize="9179,5159">
                <v:rect id="shape_0" stroked="f" o:allowincell="f" style="position:absolute;left:0;top:0;width:9178;height:5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7" style="position:absolute;left:0;top:0;width:9177;height:5157">
                  <v:shape id="shape_0" ID="图片 44" stroked="t" o:allowincell="f" style="position:absolute;left:0;top:0;width:9176;height:5156;mso-wrap-style:none;v-text-anchor:middle;mso-position-horizontal-relative:char" type="_x0000_t75">
                    <v:imagedata r:id="rId5" o:detectmouseclick="t"/>
                    <v:stroke color="black" weight="12600" joinstyle="miter" endcap="flat"/>
                    <w10:wrap type="none"/>
                  </v:shape>
                  <v:rect id="shape_0" ID="矩形 39" stroked="t" o:allowincell="f" style="position:absolute;left:6573;top:3173;width:2493;height:566;mso-wrap-style:none;v-text-anchor:middle;mso-position-horizontal-relative:char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40" fillcolor="red" stroked="t" o:allowincell="f" style="position:absolute;left:7822;top:3854;width:566;height:1018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7214;top:4053;width:9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宋体" w:cs="宋体"/>
                            <w:color w:val="FF3300"/>
                            <w:lang w:val="zh-CN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上传照片。按要求上传，此照片为以后博士学籍照</w:t>
      </w:r>
      <w:r>
        <w:rPr>
          <w:sz w:val="28"/>
          <w:szCs w:val="28"/>
          <w:lang w:eastAsia="zh-CN"/>
        </w:rPr>
        <w:t>片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g">
            <w:drawing>
              <wp:inline distT="0" distB="0" distL="0" distR="0">
                <wp:extent cx="4952365" cy="2265680"/>
                <wp:effectExtent l="0" t="0" r="0" b="0"/>
                <wp:docPr id="3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265840"/>
                          <a:chOff x="0" y="0"/>
                          <a:chExt cx="4952520" cy="2265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52520" cy="22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51080" cy="22644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3" descr="IMG_256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951080" cy="22644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67280" y="862200"/>
                              <a:ext cx="934560" cy="359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360" y="862920"/>
                            <a:ext cx="863640" cy="288360"/>
                          </a:xfrm>
                          <a:prstGeom prst="rightArrow">
                            <a:avLst>
                              <a:gd name="adj1" fmla="val 50000"/>
                              <a:gd name="adj2" fmla="val 748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1053360"/>
                            <a:ext cx="5029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宋体" w:hAnsi="宋体" w:eastAsia="宋体" w:cs="宋体"/>
                                  <w:color w:val="FF33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5" style="position:absolute;margin-left:0pt;margin-top:0pt;width:389.95pt;height:178.4pt" coordorigin="0,0" coordsize="7799,3568">
                <v:rect id="shape_0" stroked="f" o:allowincell="f" style="position:absolute;left:0;top:0;width:7798;height:3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9" style="position:absolute;left:0;top:0;width:7797;height:3566">
                  <v:shape id="shape_0" ID="图片 43" stroked="t" o:allowincell="f" style="position:absolute;left:0;top:0;width:7796;height:3565;mso-wrap-style:none;v-text-anchor:middle;mso-position-horizontal-relative:char" type="_x0000_t75">
                    <v:imagedata r:id="rId7" o:detectmouseclick="t"/>
                    <v:stroke color="black" weight="12600" joinstyle="miter" endcap="flat"/>
                    <w10:wrap type="none"/>
                  </v:shape>
                  <v:rect id="shape_0" ID="矩形 61" stroked="t" o:allowincell="f" style="position:absolute;left:4988;top:1358;width:1471;height:565;mso-wrap-style:none;v-text-anchor:middle;mso-position-horizontal-relative:char">
                    <v:fill o:detectmouseclick="t" on="false"/>
                    <v:stroke color="red" weight="3816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62" fillcolor="red" stroked="t" o:allowincell="f" style="position:absolute;left:3402;top:1359;width:1359;height:45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627;top:1659;width:79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宋体" w:hAnsi="宋体" w:eastAsia="宋体" w:cs="宋体"/>
                            <w:color w:val="FF3300"/>
                            <w:lang w:val="zh-CN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点击“报名”—“新增报名”—选择“安徽省”、“安徽师范大学”，点击“查询”，进入安徽师范大学博士报名界面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19495" cy="1379220"/>
                <wp:effectExtent l="0" t="0" r="0" b="0"/>
                <wp:docPr id="4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379160"/>
                          <a:chOff x="0" y="0"/>
                          <a:chExt cx="6119640" cy="1379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1964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68520" cy="1379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8040" y="102960"/>
                            <a:ext cx="448920" cy="167760"/>
                          </a:xfrm>
                          <a:prstGeom prst="leftArrow">
                            <a:avLst>
                              <a:gd name="adj1" fmla="val 50000"/>
                              <a:gd name="adj2" fmla="val 668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0" y="184680"/>
                            <a:ext cx="448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" w:cs="宋体"/>
                                  <w:color w:val="FF33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913680"/>
                            <a:ext cx="168120" cy="393120"/>
                          </a:xfrm>
                          <a:prstGeom prst="upArrow">
                            <a:avLst>
                              <a:gd name="adj1" fmla="val 50000"/>
                              <a:gd name="adj2" fmla="val 584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911880"/>
                            <a:ext cx="449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48"/>
                                  <w:bCs/>
                                  <w:rFonts w:ascii="宋体" w:hAnsi="宋体" w:eastAsia="宋体" w:cs="宋体"/>
                                  <w:color w:val="FF3300"/>
                                  <w:lang w:val="zh-CN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8040" y="755640"/>
                            <a:ext cx="448920" cy="167760"/>
                          </a:xfrm>
                          <a:prstGeom prst="leftArrow">
                            <a:avLst>
                              <a:gd name="adj1" fmla="val 50000"/>
                              <a:gd name="adj2" fmla="val 668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0" y="838080"/>
                            <a:ext cx="448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48"/>
                                  <w:bCs/>
                                  <w:rFonts w:ascii="宋体" w:hAnsi="宋体" w:eastAsia="宋体" w:cs="宋体"/>
                                  <w:color w:val="FF3300"/>
                                  <w:lang w:val="zh-CN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481.85pt;height:108.6pt" coordorigin="0,0" coordsize="9637,2172">
                <v:rect id="shape_0" stroked="f" o:allowincell="f" style="position:absolute;left:0;top:0;width:9636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20" stroked="t" o:allowincell="f" style="position:absolute;left:0;top:0;width:9556;height:2171;mso-wrap-style:none;v-text-anchor:middle;mso-position-horizontal-relative:char" type="_x0000_t75">
                  <v:imagedata r:id="rId9" o:detectmouseclick="t"/>
                  <v:stroke color="black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21" fillcolor="red" stroked="t" o:allowincell="f" style="position:absolute;left:8753;top:162;width:706;height:263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8929;top:291;width:706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48"/>
                            <w:bCs/>
                            <w:rFonts w:ascii="Arial" w:hAnsi="Arial" w:eastAsia="宋体" w:cs="宋体"/>
                            <w:color w:val="FF3300"/>
                            <w:lang w:val="zh-CN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3" fillcolor="red" stroked="t" o:allowincell="f" style="position:absolute;left:6722;top:1439;width:264;height:618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219;top:1436;width:707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48"/>
                            <w:bCs/>
                            <w:rFonts w:ascii="宋体" w:hAnsi="宋体" w:eastAsia="宋体" w:cs="宋体"/>
                            <w:color w:val="FF3300"/>
                            <w:lang w:val="zh-CN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fillcolor="red" stroked="t" o:allowincell="f" style="position:absolute;left:8753;top:1190;width:706;height:263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8929;top:1320;width:706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48"/>
                            <w:bCs/>
                            <w:rFonts w:ascii="宋体" w:hAnsi="宋体" w:eastAsia="宋体" w:cs="宋体"/>
                            <w:color w:val="FF3300"/>
                            <w:lang w:val="zh-CN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查看要求。点击“查看”，准备相关报名材料，</w:t>
      </w:r>
      <w:r>
        <w:rPr>
          <w:sz w:val="28"/>
          <w:szCs w:val="28"/>
          <w:lang w:eastAsia="zh-CN"/>
        </w:rPr>
        <w:t>现场确认时交给工作人员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205" cy="59309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8" t="1856" r="5154" b="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93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开始报名。点击“开始报名”，按要求逐步填报，生成报名号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54600" cy="42545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25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inline distT="0" distB="0" distL="0" distR="0">
                <wp:extent cx="4847590" cy="3847465"/>
                <wp:effectExtent l="0" t="0" r="0" b="0"/>
                <wp:docPr id="7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847320"/>
                          <a:chOff x="0" y="0"/>
                          <a:chExt cx="4847760" cy="3847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47760" cy="38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847760" cy="3847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00" y="1294920"/>
                            <a:ext cx="718920" cy="360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726560"/>
                            <a:ext cx="289080" cy="720000"/>
                          </a:xfrm>
                          <a:prstGeom prst="upArrow">
                            <a:avLst>
                              <a:gd name="adj1" fmla="val 50000"/>
                              <a:gd name="adj2" fmla="val 622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2560" y="1870560"/>
                            <a:ext cx="576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宋体" w:hAnsi="宋体" w:eastAsia="宋体" w:cs="宋体"/>
                                  <w:color w:val="FF3300"/>
                                  <w:lang w:val="zh-CN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381.7pt;height:302.95pt" coordorigin="0,0" coordsize="7634,6059">
                <v:rect id="shape_0" stroked="f" o:allowincell="f" style="position:absolute;left:0;top:0;width:7633;height:6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69" stroked="t" o:allowincell="f" style="position:absolute;left:0;top:0;width:7633;height:6058;mso-wrap-style:none;v-text-anchor:middle;mso-position-horizontal-relative:char" type="_x0000_t75">
                  <v:imagedata r:id="rId13" o:detectmouseclick="t"/>
                  <v:stroke color="black" weight="12600" joinstyle="miter" endcap="flat"/>
                  <w10:wrap type="none"/>
                </v:shape>
                <v:rect id="shape_0" ID="矩形 70" stroked="t" o:allowincell="f" style="position:absolute;left:3515;top:2039;width:1131;height:566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ect>
                <v:shape id="shape_0" ID="自选图形 71" fillcolor="red" stroked="t" o:allowincell="f" style="position:absolute;left:3854;top:2719;width:454;height:11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193;top:2946;width:9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宋体" w:hAnsi="宋体" w:eastAsia="宋体" w:cs="宋体"/>
                            <w:color w:val="FF3300"/>
                            <w:lang w:val="zh-CN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下载《报名信息表》。</w:t>
      </w:r>
      <w:r>
        <w:rPr>
          <w:sz w:val="28"/>
          <w:szCs w:val="28"/>
          <w:lang w:eastAsia="zh-CN"/>
        </w:rPr>
        <w:t>打印后保存好，</w:t>
      </w:r>
      <w:r>
        <w:rPr>
          <w:sz w:val="28"/>
          <w:szCs w:val="28"/>
        </w:rPr>
        <w:t>现场确认时上交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12510" cy="27495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网上缴费。报名截止前通过上述系统完成网上缴费，方为报名成功，否则视为放弃报名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下载准考证</w:t>
      </w:r>
      <w:r>
        <w:rPr>
          <w:sz w:val="28"/>
          <w:szCs w:val="28"/>
          <w:lang w:eastAsia="zh-CN"/>
        </w:rPr>
        <w:t>。打印出来，</w:t>
      </w:r>
      <w:r>
        <w:rPr>
          <w:sz w:val="28"/>
          <w:szCs w:val="28"/>
        </w:rPr>
        <w:t>现场确认时加盖公章后才能参加考试！</w:t>
      </w:r>
    </w:p>
    <w:sectPr>
      <w:headerReference w:type="default" r:id="rId1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Helvetica;Arial" w:hAnsi="Helvetica;Arial" w:eastAsia="Helvetica;Arial" w:cs="Helvetica;Arial"/>
      <w:color w:val="333333"/>
      <w:sz w:val="21"/>
      <w:szCs w:val="21"/>
      <w:bdr w:val="single" w:sz="6" w:space="0" w:color="999999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Uilistitemtext">
    <w:name w:val="ui-list-item-tex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on</cp:lastModifiedBy>
  <dcterms:modified xsi:type="dcterms:W3CDTF">2019-03-14T03:5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