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928"/>
        <w:gridCol w:w="1170"/>
        <w:gridCol w:w="3359"/>
      </w:tblGrid>
      <w:tr>
        <w:trPr>
          <w:tblHeader w:val="true"/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二级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招生领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联系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2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化学化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5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材料与化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6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生物与医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苏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76181</w:t>
            </w:r>
          </w:p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360696446@qq.com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生命科学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6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生物与医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2650230</w:t>
            </w:r>
          </w:p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644689064@qq.com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3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材料科学与工程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5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材料与化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30676</w:t>
            </w:r>
          </w:p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025706758@qq.com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3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粉末冶金研究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5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材料与化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贺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30908</w:t>
            </w:r>
          </w:p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875939517@qq.com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冶金与环境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5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材料与化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5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源与环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戴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3672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dyy90404@163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3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机电工程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5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机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莫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77381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3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2585123205@qq.com</w:t>
              </w:r>
            </w:hyperlink>
          </w:p>
        </w:tc>
      </w:tr>
      <w:tr>
        <w:trPr>
          <w:trHeight w:val="7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3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轻合金研究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5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机械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5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材料与化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77856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4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157081333@qq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3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能源科学与工程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6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交通运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邓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30282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5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55124979@qq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4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交通运输工程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6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交通运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2655446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6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2268855674@qq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4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自动化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5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机械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6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交通运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30342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7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xxyb@csu.edu.cn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4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计算机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5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机械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6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生物与医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雷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79609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8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ssip@csu.edu.cn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4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土木工程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5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土木水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2655218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9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562849410@qq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5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地球科学与信息物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5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源与环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葛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79331</w:t>
            </w:r>
          </w:p>
          <w:p>
            <w:pPr>
              <w:pStyle w:val="Normal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727710934@qq.com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5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源与安全工程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5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源与环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秦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30960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10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qinjun@csu.edu.cn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5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源加工与生物工程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5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材料与化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5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源与环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77051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11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397408151@qq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5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航空航天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5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机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30945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12">
              <w:r>
                <w:rPr>
                  <w:rStyle w:val="InternetLink"/>
                  <w:rFonts w:eastAsia="等线"/>
                  <w:szCs w:val="21"/>
                </w:rPr>
                <w:t>2023992301@qq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6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6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生物与医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易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2650403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13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315024625@qq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7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6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生物与医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2650419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liuwenfang@csu.edu.cn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湘雅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6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生物与医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朱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4327396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xyyyyjsb@163.com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湘雅二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6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生物与医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5294125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14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yjsb4125@163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湘雅三医院（医学检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86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生物与医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老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618472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15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fanzhang84@foxmail.com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各二级单位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工程博士招生领域及联系方式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y90404@163.com" TargetMode="External"/><Relationship Id="rId3" Type="http://schemas.openxmlformats.org/officeDocument/2006/relationships/hyperlink" Target="mailto:2585123205@qq.com" TargetMode="External"/><Relationship Id="rId4" Type="http://schemas.openxmlformats.org/officeDocument/2006/relationships/hyperlink" Target="mailto:157081333@qq.com" TargetMode="External"/><Relationship Id="rId5" Type="http://schemas.openxmlformats.org/officeDocument/2006/relationships/hyperlink" Target="mailto:55124979@qq.com" TargetMode="External"/><Relationship Id="rId6" Type="http://schemas.openxmlformats.org/officeDocument/2006/relationships/hyperlink" Target="mailto:2268855674@qq.com" TargetMode="External"/><Relationship Id="rId7" Type="http://schemas.openxmlformats.org/officeDocument/2006/relationships/hyperlink" Target="mailto:xxyb@csu.edu.cn" TargetMode="External"/><Relationship Id="rId8" Type="http://schemas.openxmlformats.org/officeDocument/2006/relationships/hyperlink" Target="mailto:ssip@csu.edu.cn" TargetMode="External"/><Relationship Id="rId9" Type="http://schemas.openxmlformats.org/officeDocument/2006/relationships/hyperlink" Target="mailto:562849410@qq.com" TargetMode="External"/><Relationship Id="rId10" Type="http://schemas.openxmlformats.org/officeDocument/2006/relationships/hyperlink" Target="mailto:qinjun@csu.edu.cn" TargetMode="External"/><Relationship Id="rId11" Type="http://schemas.openxmlformats.org/officeDocument/2006/relationships/hyperlink" Target="mailto:397408151@qq.com" TargetMode="External"/><Relationship Id="rId12" Type="http://schemas.openxmlformats.org/officeDocument/2006/relationships/hyperlink" Target="mailto:2023992301@qq.com" TargetMode="External"/><Relationship Id="rId13" Type="http://schemas.openxmlformats.org/officeDocument/2006/relationships/hyperlink" Target="mailto:315024625@qq.com" TargetMode="External"/><Relationship Id="rId14" Type="http://schemas.openxmlformats.org/officeDocument/2006/relationships/hyperlink" Target="mailto:yjsb4125@163.com" TargetMode="External"/><Relationship Id="rId15" Type="http://schemas.openxmlformats.org/officeDocument/2006/relationships/hyperlink" Target="mailto:fanzhang84@fox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5:00Z</dcterms:created>
  <dc:creator>李洪富</dc:creator>
  <dc:description/>
  <cp:keywords/>
  <dc:language>en-US</dc:language>
  <cp:lastModifiedBy>李洪富</cp:lastModifiedBy>
  <cp:lastPrinted>2021-04-20T08:43:00Z</cp:lastPrinted>
  <dcterms:modified xsi:type="dcterms:W3CDTF">2022-04-20T07:25:00Z</dcterms:modified>
  <cp:revision>10</cp:revision>
  <dc:subject/>
  <dc:title>二级单位</dc:title>
</cp:coreProperties>
</file>