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湖南中医药大学招收攻读博士学位研究生</w:t>
      </w:r>
      <w:r>
        <w:rPr>
          <w:rFonts w:ascii="黑体" w:hAnsi="黑体" w:eastAsia="黑体"/>
          <w:b/>
          <w:sz w:val="32"/>
          <w:szCs w:val="32"/>
        </w:rPr>
        <w:t>复试情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71"/>
        <w:gridCol w:w="1098"/>
        <w:gridCol w:w="1592"/>
        <w:gridCol w:w="1519"/>
        <w:gridCol w:w="737"/>
        <w:gridCol w:w="1088"/>
      </w:tblGrid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准考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类别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在职人员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未就业人员</w:t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导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人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初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占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外国语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复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占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外语听力和口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业基础课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知识和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业课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创新能力评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最终成绩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思想品德考查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政治态度、思想表现、学习及工作态度、道德品质、遵纪守法和诚实守信等，请给予合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不合格评价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18"/>
              </w:rPr>
            </w:pPr>
            <w:r>
              <w:rPr>
                <w:rFonts w:eastAsia="宋体" w:cs="宋体" w:ascii="宋体" w:hAnsi="宋体"/>
                <w:b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具体内容及情况记录：</w:t>
            </w:r>
            <w:r>
              <w:rPr>
                <w:rFonts w:ascii="宋体" w:hAnsi="宋体" w:cs="宋体"/>
              </w:rPr>
              <w:t>请详细记录所提问内容及考生回答情况，如此页不够填写，请另附页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4"/>
        <w:gridCol w:w="421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科组秘书（签名）：</w:t>
            </w:r>
          </w:p>
          <w:p>
            <w:pPr>
              <w:pStyle w:val="Normal"/>
              <w:ind w:firstLine="6023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小组评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</w:rPr>
              <w:t>包括专业水平、科研能力、外语水平、培养潜力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sz w:val="24"/>
              </w:rPr>
              <w:t>录取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不予录取（    ）；     具体意见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同意录取（    ）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录取专业名称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    导师姓名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录取类别：   非定向（    ）；      定向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攻读学位类别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学术</w:t>
            </w:r>
            <w:r>
              <w:rPr>
                <w:rFonts w:ascii="宋体" w:hAnsi="宋体" w:cs="宋体"/>
              </w:rPr>
              <w:t>学位（    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专业学位（    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专业学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报考专业代码前三位为“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5”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，其他则为学术学位）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复试小组组长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ind w:firstLine="632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组长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月   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复试小组成员签字（至少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9:00Z</dcterms:created>
  <dc:creator>研究生处</dc:creator>
  <dc:description/>
  <dc:language>en-US</dc:language>
  <cp:lastModifiedBy>孙国辉</cp:lastModifiedBy>
  <cp:lastPrinted>2021-04-28T17:08:00Z</cp:lastPrinted>
  <dcterms:modified xsi:type="dcterms:W3CDTF">2021-04-28T10:04:40Z</dcterms:modified>
  <cp:revision>6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563156C3485EA0D042EE3C44AAB0</vt:lpwstr>
  </property>
  <property fmtid="{D5CDD505-2E9C-101B-9397-08002B2CF9AE}" pid="3" name="KSOProductBuildVer">
    <vt:lpwstr>2052-11.1.0.10463</vt:lpwstr>
  </property>
</Properties>
</file>