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ascii="黑体" w:hAnsi="黑体" w:eastAsia="黑体"/>
          <w:color w:val="000000"/>
          <w:sz w:val="44"/>
          <w:szCs w:val="44"/>
        </w:rPr>
        <w:t>参与国家或单位自主设置科技重大项目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6369685" cy="935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4729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考工程博士领域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源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动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生物与医药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参与重大项目名称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请介绍该生在该重大项目中承担的任务，研究计划进度安排。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重大项目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承担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36.95pt;mso-wrap-distance-left:9pt;mso-wrap-distance-right:9pt;mso-wrap-distance-top:0pt;mso-wrap-distance-bottom:0pt;margin-top:63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4729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报考工程博士领域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能源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动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生物与医药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/>
                            </w:pPr>
                            <w:r>
                              <w:rPr/>
                              <w:t>参与重大项目名称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请介绍该生在该重大项目中承担的任务，研究计划进度安排。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重大项目负责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承担单位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dc:language>en-US</dc:language>
  <cp:lastModifiedBy>吕顺</cp:lastModifiedBy>
  <dcterms:modified xsi:type="dcterms:W3CDTF">2022-04-24T07:3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5BB6FE93498A9E5A047F12E075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E0YTgwYzI1ZTc2NDI0YjljYjBiY2M1Y2RlMjI4ODcifQ==</vt:lpwstr>
  </property>
</Properties>
</file>