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考证编号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（考生不填）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98345" cy="45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</w:rPr>
      </w:pPr>
      <w:r>
        <w:rPr>
          <w:rFonts w:ascii="楷体_GB2312;楷体" w:hAnsi="楷体_GB2312;楷体" w:cs="宋体;SimSun" w:eastAsia="楷体_GB2312;楷体"/>
          <w:b/>
          <w:sz w:val="48"/>
        </w:rPr>
        <w:t>攻读博士学位研究生报考登记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</w:rPr>
      </w:pPr>
      <w:r>
        <w:rPr>
          <w:rFonts w:ascii="楷体_GB2312;楷体" w:hAnsi="楷体_GB2312;楷体" w:cs="宋体;SimSun" w:eastAsia="楷体_GB2312;楷体"/>
          <w:b/>
          <w:sz w:val="48"/>
        </w:rPr>
        <w:t>（工程博士）</w:t>
      </w:r>
    </w:p>
    <w:p>
      <w:pPr>
        <w:pStyle w:val="Normal"/>
        <w:ind w:firstLine="785"/>
        <w:rPr>
          <w:rFonts w:ascii="宋体;SimSun" w:hAnsi="宋体;SimSun" w:eastAsia="楷体_GB2312;楷体" w:cs="宋体;SimSun"/>
          <w:b/>
          <w:b/>
          <w:sz w:val="28"/>
        </w:rPr>
      </w:pPr>
      <w:r>
        <w:rPr>
          <w:rFonts w:eastAsia="楷体_GB2312;楷体"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7875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生姓名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5"/>
          <w:tab w:val="left" w:pos="798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</w:rPr>
        <w:t xml:space="preserve"> 邮政编码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专业领域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方向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sz w:val="28"/>
        </w:rPr>
        <w:t>报考方式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u w:val="single"/>
        </w:rPr>
        <w:t>申请考核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类别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sz w:val="24"/>
        </w:rPr>
        <w:t>非定向就业、定向就业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填表日期： 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73" w:after="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一、本表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打印，</w:t>
      </w:r>
      <w:r>
        <w:rPr>
          <w:rFonts w:ascii="宋体;SimSun" w:hAnsi="宋体;SimSun" w:cs="宋体;SimSun"/>
          <w:sz w:val="24"/>
        </w:rPr>
        <w:t>双面打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本表由考生本人用钢笔或签字笔填写（也可打印，但不得随意调整表格格式），内容力求详尽，字迹务须清楚。如栏内填写不开，可另加附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表内所列项目如有情况不明无法填写时，应写“不详”及其原因，如无该项情况，亦应写“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“家庭成员”是指直系亲属。“主要社会关系”是指对本人影响较大，关系密切的亲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47"/>
        <w:gridCol w:w="1261"/>
        <w:gridCol w:w="1161"/>
        <w:gridCol w:w="1155"/>
        <w:gridCol w:w="1264"/>
        <w:gridCol w:w="1581"/>
      </w:tblGrid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片</w:t>
            </w:r>
          </w:p>
        </w:tc>
      </w:tr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出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役军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或学习单位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址、邮编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通讯地址、邮编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（本科或高职高专）毕业单位、专业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获得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学位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授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及所学专业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获得时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情况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哪些科研工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程经历？承担或参与重大专项情况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、因何原因，受过何种奖励和处分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-1-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0"/>
        <w:gridCol w:w="842"/>
        <w:gridCol w:w="945"/>
        <w:gridCol w:w="632"/>
        <w:gridCol w:w="734"/>
        <w:gridCol w:w="416"/>
        <w:gridCol w:w="1155"/>
        <w:gridCol w:w="531"/>
        <w:gridCol w:w="729"/>
        <w:gridCol w:w="1480"/>
      </w:tblGrid>
      <w:tr>
        <w:trPr>
          <w:trHeight w:val="1027" w:hRule="atLeast"/>
          <w:cantSplit w:val="true"/>
        </w:trPr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家庭成员和主要社会关系</w:t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在何单位任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亲属、主要社会关系有无重大问题？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历史上有无政治问题？是否经过审查？结论如何？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出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3780"/>
        <w:gridCol w:w="1890"/>
      </w:tblGrid>
      <w:tr>
        <w:trPr>
          <w:trHeight w:val="68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与工作经历（从中学开始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或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何职务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加表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一、本人第二代有效居民身份证、学历学位证书（审验原件，提交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届硕士毕业生须提交</w:t>
            </w:r>
            <w:r>
              <w:rPr>
                <w:rFonts w:ascii="宋体;SimSun" w:hAnsi="宋体;SimSun" w:cs="Arial"/>
                <w:sz w:val="18"/>
                <w:szCs w:val="18"/>
              </w:rPr>
              <w:t>学生证、大学（本科或高职高专）毕业证和学位证书（审验原件，提交复印件）、在学硕士报考博士审批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  <w:r>
              <w:rPr>
                <w:rFonts w:ascii="宋体;SimSun" w:hAnsi="宋体;SimSun" w:cs="Arial"/>
                <w:sz w:val="18"/>
                <w:szCs w:val="18"/>
              </w:rPr>
              <w:t>须在入学前补验硕士毕业证和学位证书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应届硕士毕业生须持</w:t>
            </w:r>
            <w:r>
              <w:rPr>
                <w:rFonts w:ascii="宋体;SimSun" w:hAnsi="宋体;SimSun" w:cs="Arial"/>
                <w:sz w:val="18"/>
                <w:szCs w:val="18"/>
              </w:rPr>
              <w:t>大学（本科或高职高专）毕业证和学位证书、硕士毕业证和学位证书（审验原件，提交复印件）。</w:t>
            </w:r>
          </w:p>
        </w:tc>
      </w:tr>
      <w:tr>
        <w:trPr>
          <w:trHeight w:val="170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学籍、学历、学位认证报告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、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已获得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硕士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位的考生要求提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硕士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位证认证报告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；同等学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考生要求提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士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学位证认证报告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；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应届硕士毕业生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和直博生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要求提供《教育部学籍在线验证报告》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Style15"/>
              <w:widowControl w:val="false"/>
              <w:shd w:fill="FFFFFF" w:val="clear"/>
              <w:spacing w:before="0" w:after="0"/>
              <w:rPr/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、报考硕士研究生时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获得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的大学（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本科或高职高专</w:t>
            </w: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）毕业证书，建议考生提前网上自查，未通过网上学历校验的考生，应及时到学历权威认证机构进行认证，可在现场确认时将学历认证报告提交我校核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参考我校另行发布的关于学籍、学历、学位认证的有关说明，并及时进行认证。</w:t>
            </w:r>
          </w:p>
        </w:tc>
      </w:tr>
      <w:tr>
        <w:trPr>
          <w:trHeight w:val="43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、专家推荐书（两位正高职称专家书面推荐）。</w:t>
            </w:r>
          </w:p>
        </w:tc>
      </w:tr>
      <w:tr>
        <w:trPr>
          <w:trHeight w:val="113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考生在校历年学习成绩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届硕士毕业生，由考生所在院校研究生教务部门提供，并加盖公章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非应届硕士毕业生由考生档案所在单位人事部门或</w:t>
            </w:r>
            <w:r>
              <w:rPr>
                <w:rFonts w:ascii="宋体;SimSun" w:hAnsi="宋体;SimSun" w:cs="Arial"/>
                <w:sz w:val="18"/>
                <w:szCs w:val="18"/>
              </w:rPr>
              <w:t>原硕士授予院校学籍档案管理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，并加盖公章。</w:t>
            </w:r>
          </w:p>
        </w:tc>
      </w:tr>
      <w:tr>
        <w:trPr>
          <w:trHeight w:val="112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拟攻读工程博士学位的研究计划书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应结合本人承担的科研项目或工程实践经验，着重阐明本人在未来工程博士学习期间拟开展的研究内容、关键问题、研究思路、研究方法、已有基础及预期目标等。</w:t>
            </w:r>
          </w:p>
        </w:tc>
      </w:tr>
      <w:tr>
        <w:trPr>
          <w:trHeight w:val="55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六、近期免冠一寸照片二张，蓝色背景免冠数码照片一张（用于网上报名时提交）。</w:t>
            </w:r>
          </w:p>
        </w:tc>
      </w:tr>
      <w:tr>
        <w:trPr>
          <w:trHeight w:val="86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七、同等学力考生还需提供报考学院要求的其他材料。</w:t>
            </w:r>
          </w:p>
        </w:tc>
      </w:tr>
      <w:tr>
        <w:trPr>
          <w:trHeight w:val="686" w:hRule="exac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附加表项须随本博士报考登记表、网上报名成功后打印的报名信息简表连同报名费、在职人员考生所在单位人事部门同意报考的介绍信，在规定的报名时间内寄（送）我校研招办，逾期不再受理报名事宜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-3-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5"/>
        <w:gridCol w:w="2943"/>
        <w:gridCol w:w="1260"/>
        <w:gridCol w:w="2205"/>
      </w:tblGrid>
      <w:tr>
        <w:trPr>
          <w:trHeight w:val="70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论文题目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自我评价（包括思想品德、政治表现、业务水平、外语水平和科研能力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以上情况属实，本人如果通过各种手段提供虚假信息骗取报考、录取资格，由此导致的一切责任及后果由本人自负，学校不承担任何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本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1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4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44:00Z</dcterms:created>
  <dc:creator>研究生处</dc:creator>
  <dc:description/>
  <cp:keywords/>
  <dc:language>en-US</dc:language>
  <cp:lastModifiedBy>田原晖</cp:lastModifiedBy>
  <cp:lastPrinted>2013-03-14T14:53:00Z</cp:lastPrinted>
  <dcterms:modified xsi:type="dcterms:W3CDTF">2022-04-20T07:08:00Z</dcterms:modified>
  <cp:revision>5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