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宁波大学</w:t>
      </w: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科研项目博士研究生专项招生计划专业目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64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85"/>
        <w:gridCol w:w="1335"/>
        <w:gridCol w:w="1605"/>
        <w:gridCol w:w="1530"/>
        <w:gridCol w:w="2025"/>
      </w:tblGrid>
      <w:tr>
        <w:trPr>
          <w:trHeight w:val="7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生计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与力学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环境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歧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浙江海洋大学联合培养</w:t>
            </w:r>
          </w:p>
        </w:tc>
      </w:tr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食品与药学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908Z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浙江海洋大学联合培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实际招生过程中将按照生源和导师招生情况进行调整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5-11T14:10:00Z</cp:lastPrinted>
  <dcterms:modified xsi:type="dcterms:W3CDTF">2022-05-11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9052293F4A0A9CF7E783D58BFC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