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民族大学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博士研究生招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诚信考试承诺书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我是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全国博士研究生招生考试的考生，我已认真阅读《国家教育考试违规处理办法》以及招生单位发布的相关招考信息。我已清楚了解，根据《中华人民共和国刑法修正案（九）》，在法律规定的国家考试中，组织作弊的行为；为他人实施组织作弊提供作弊器材或者其他帮助的行为，为实施考试作弊行为，向他人非法出售或者提供考试的试题、答案的行为；代替他人或者让他人代替自己参加考试的行为都将触犯刑法。为维护考试的严肃性、权威性和公平性，保障自身合法权益，我郑重承诺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一、自觉服从考试组织管理部门的统一安排，接受工作人员的管理、监督和检查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二、自觉履行保密义务，不对网络考试过程进行录音、录像或截屏，考试内容不向第三方传播或寻求帮助，不将考题内容泄露或传播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三、保证在考试中诚实守信，自觉遵守《国家教育考试违规处理办法》和招生单位的相关规定。如有违纪、违规行为，自愿接受招生单位根据国家有关规定作出的处罚，如有违法行为，自愿接受国家相关法律法规的惩罚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承诺人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考生编号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00Z</dcterms:created>
  <dc:creator>aa</dc:creator>
  <dc:description/>
  <cp:keywords/>
  <dc:language>en-US</dc:language>
  <cp:lastModifiedBy>jhon</cp:lastModifiedBy>
  <dcterms:modified xsi:type="dcterms:W3CDTF">2022-05-04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4FD5FEBAB4D39B02609F20BF34740</vt:lpwstr>
  </property>
  <property fmtid="{D5CDD505-2E9C-101B-9397-08002B2CF9AE}" pid="3" name="KSOProductBuildVer">
    <vt:lpwstr>2052-11.1.0.11691</vt:lpwstr>
  </property>
</Properties>
</file>