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中医科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攻读博士学位研究生思想政治素质和品德考核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3"/>
        <w:gridCol w:w="284"/>
        <w:gridCol w:w="1275"/>
        <w:gridCol w:w="709"/>
        <w:gridCol w:w="1276"/>
        <w:gridCol w:w="1276"/>
        <w:gridCol w:w="1257"/>
        <w:gridCol w:w="1080"/>
      </w:tblGrid>
      <w:tr>
        <w:trPr>
          <w:trHeight w:val="94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</w:rPr>
              <w:t>职务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单位及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085" w:hRule="exac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生所在单位：对考生政治思想、学习、道德品质、遵纪守法、诚信等方面评价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招生小组审查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盖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  <w:tr>
        <w:trPr>
          <w:trHeight w:val="786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3:00Z</dcterms:created>
  <dc:creator>GRL</dc:creator>
  <dc:description/>
  <cp:keywords/>
  <dc:language>en-US</dc:language>
  <cp:lastModifiedBy>微软用户</cp:lastModifiedBy>
  <cp:lastPrinted>2013-09-23T13:53:00Z</cp:lastPrinted>
  <dcterms:modified xsi:type="dcterms:W3CDTF">2018-04-19T01:13:00Z</dcterms:modified>
  <cp:revision>8</cp:revision>
  <dc:subject/>
  <dc:title>年报考攻读博士学位研究生思想政治情况表</dc:title>
</cp:coreProperties>
</file>