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东华大学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2</w:t>
      </w:r>
      <w:r>
        <w:rPr>
          <w:rFonts w:cs="宋体;SimSun"/>
          <w:b/>
          <w:bCs/>
          <w:sz w:val="28"/>
          <w:szCs w:val="28"/>
        </w:rPr>
        <w:t>年招收攻读博士学位研究生思想政治品德情况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15"/>
        <w:gridCol w:w="1417"/>
        <w:gridCol w:w="380"/>
        <w:gridCol w:w="1038"/>
        <w:gridCol w:w="750"/>
        <w:gridCol w:w="1092"/>
        <w:gridCol w:w="1968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准考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（学习）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录取院系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录取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以上内容由考生本人填写，以下内容由考生工作单位或人事档案保管部门填写并盖章。</w:t>
            </w:r>
          </w:p>
        </w:tc>
      </w:tr>
      <w:tr>
        <w:trPr>
          <w:trHeight w:val="131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、何地受过何种奖励或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史上有无问题？是否经过审查？结论如何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6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思想政治品德表现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政治思想表现、工作学习态度、道德品质、遵纪守法和对重大政治事件的态度和认识等：</w:t>
            </w:r>
          </w:p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单位盖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82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48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此表请单独邮寄（不要和档案一起邮寄），邮寄地址和邮寄时间另行通知，请关注东华大学研招网后续公告。如因政审表未按时寄到，影响学校政审和录取，后果自负。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2:00Z</dcterms:created>
  <dc:creator>zsb</dc:creator>
  <dc:description/>
  <cp:keywords/>
  <dc:language>en-US</dc:language>
  <cp:lastModifiedBy>单丹</cp:lastModifiedBy>
  <cp:lastPrinted>2019-04-03T14:02:00Z</cp:lastPrinted>
  <dcterms:modified xsi:type="dcterms:W3CDTF">2022-06-17T02:42:00Z</dcterms:modified>
  <cp:revision>2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2F8C4FEDE48799124D28E0045404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U1MzI0N2E5OTNhYjU2NTViZmNmMDRlNDliMzMwZjkifQ==</vt:lpwstr>
  </property>
</Properties>
</file>