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94615</wp:posOffset>
                </wp:positionV>
                <wp:extent cx="472376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攻读博士学位研究生入学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《智能控制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样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ind w:hanging="10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. </w:t>
                            </w:r>
                            <w:r>
                              <w:rPr/>
                              <w:t>答题必须写在答题纸上，写在试卷上均不给分。</w:t>
                            </w:r>
                          </w:p>
                          <w:p>
                            <w:pPr>
                              <w:pStyle w:val="Normal"/>
                              <w:ind w:hanging="10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. </w:t>
                            </w:r>
                            <w:r>
                              <w:rPr/>
                              <w:t>答题时可不抄题，但必须写清题号。</w:t>
                            </w:r>
                          </w:p>
                          <w:p>
                            <w:pPr>
                              <w:pStyle w:val="Normal"/>
                              <w:ind w:hanging="10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. </w:t>
                            </w:r>
                            <w:r>
                              <w:rPr/>
                              <w:t>答题必须用蓝、黑墨水笔或圆珠笔，用红色笔或铅笔均不给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141.1pt;mso-wrap-distance-left:9.05pt;mso-wrap-distance-right:9.05pt;mso-wrap-distance-top:0pt;mso-wrap-distance-bottom:0pt;margin-top:7.4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京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攻读博士学位研究生入学考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《智能控制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样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注意事项</w:t>
                      </w:r>
                    </w:p>
                    <w:p>
                      <w:pPr>
                        <w:pStyle w:val="Normal"/>
                        <w:ind w:hanging="105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. </w:t>
                      </w:r>
                      <w:r>
                        <w:rPr/>
                        <w:t>答题必须写在答题纸上，写在试卷上均不给分。</w:t>
                      </w:r>
                    </w:p>
                    <w:p>
                      <w:pPr>
                        <w:pStyle w:val="Normal"/>
                        <w:ind w:hanging="105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. </w:t>
                      </w:r>
                      <w:r>
                        <w:rPr/>
                        <w:t>答题时可不抄题，但必须写清题号。</w:t>
                      </w:r>
                    </w:p>
                    <w:p>
                      <w:pPr>
                        <w:pStyle w:val="Normal"/>
                        <w:ind w:hanging="105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. </w:t>
                      </w:r>
                      <w:r>
                        <w:rPr/>
                        <w:t>答题必须用蓝、黑墨水笔或圆珠笔，用红色笔或铅笔均不给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基础知识题目（单项选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填空，每题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G.N. Saridis</w:t>
      </w:r>
      <w:r>
        <w:rPr/>
        <w:t>在</w:t>
      </w:r>
      <w:r>
        <w:rPr/>
        <w:t>1977</w:t>
      </w:r>
      <w:r>
        <w:rPr/>
        <w:t>年提出了智能控制的三元结构组成是（</w:t>
      </w:r>
      <w:r>
        <w:rPr>
          <w:rFonts w:eastAsia="Times New Roman"/>
        </w:rPr>
        <w:t xml:space="preserve">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、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numPr>
          <w:ilvl w:val="0"/>
          <w:numId w:val="6"/>
        </w:numPr>
        <w:rPr/>
      </w:pPr>
      <w:r>
        <w:rPr/>
        <w:t>与经典控制技术相比，智能控制的优势在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控制精度高</w:t>
      </w:r>
      <w:r>
        <w:rPr>
          <w:rFonts w:eastAsia="Times New Roman"/>
        </w:rPr>
        <w:t xml:space="preserve">                      </w:t>
      </w:r>
      <w:r>
        <w:rPr/>
        <w:t xml:space="preserve">B </w:t>
      </w:r>
      <w:r>
        <w:rPr/>
        <w:t>不需要对象的数学模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能够有效控制非线性对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控制算法简单</w:t>
      </w:r>
    </w:p>
    <w:p>
      <w:pPr>
        <w:pStyle w:val="Normal"/>
        <w:numPr>
          <w:ilvl w:val="0"/>
          <w:numId w:val="6"/>
        </w:numPr>
        <w:rPr/>
      </w:pPr>
      <w:r>
        <w:rPr/>
        <w:t>模糊集合</w:t>
      </w:r>
      <w:r>
        <w:rPr/>
        <w:t>A</w:t>
      </w:r>
      <w:r>
        <w:rPr/>
        <w:t>和</w:t>
      </w:r>
      <w:r>
        <w:rPr/>
        <w:t>B</w:t>
      </w:r>
      <w:r>
        <w:rPr/>
        <w:t>的并集是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，其隶属函数为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if x is A, then y is B</w:t>
      </w:r>
      <w:r>
        <w:rPr>
          <w:rFonts w:cs="宋体;SimSun" w:ascii="宋体;SimSun" w:hAnsi="宋体;SimSun"/>
        </w:rPr>
        <w:t>”</w:t>
      </w:r>
      <w:r>
        <w:rPr/>
        <w:t>表示了模糊集合</w:t>
      </w:r>
      <w:r>
        <w:rPr/>
        <w:t>A</w:t>
      </w:r>
      <w:r>
        <w:rPr/>
        <w:t>与</w:t>
      </w:r>
      <w:r>
        <w:rPr/>
        <w:t>B</w:t>
      </w:r>
      <w:r>
        <w:rPr/>
        <w:t>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模糊合成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模糊蕴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 A</w:t>
      </w:r>
      <w:r>
        <w:rPr/>
        <w:t>包含于</w:t>
      </w:r>
      <w:r>
        <w:rPr/>
        <w:t>B                        D B</w:t>
      </w:r>
      <w:r>
        <w:rPr/>
        <w:t>是</w:t>
      </w:r>
      <w:r>
        <w:rPr/>
        <w:t>A</w:t>
      </w:r>
      <w:r>
        <w:rPr/>
        <w:t>的支集</w:t>
      </w:r>
    </w:p>
    <w:p>
      <w:pPr>
        <w:pStyle w:val="Normal"/>
        <w:numPr>
          <w:ilvl w:val="0"/>
          <w:numId w:val="6"/>
        </w:numPr>
        <w:rPr/>
      </w:pPr>
      <w:r>
        <w:rPr/>
        <w:t>BP</w:t>
      </w:r>
      <w:r>
        <w:rPr/>
        <w:t>神经网络的（</w:t>
      </w:r>
      <w:r>
        <w:rPr>
          <w:rFonts w:eastAsia="Times New Roman"/>
        </w:rPr>
        <w:t xml:space="preserve">       </w:t>
      </w:r>
      <w:r>
        <w:rPr/>
        <w:t>）是反向传播的。</w:t>
      </w:r>
    </w:p>
    <w:p>
      <w:pPr>
        <w:pStyle w:val="Normal"/>
        <w:numPr>
          <w:ilvl w:val="0"/>
          <w:numId w:val="6"/>
        </w:numPr>
        <w:rPr/>
      </w:pPr>
      <w:r>
        <w:rPr/>
        <w:t>Hopfield</w:t>
      </w:r>
      <w:r>
        <w:rPr/>
        <w:t>神经网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是非线性动力学系统</w:t>
      </w:r>
      <w:r>
        <w:rPr>
          <w:rFonts w:eastAsia="Times New Roman"/>
        </w:rPr>
        <w:t xml:space="preserve">                </w:t>
      </w:r>
      <w:r>
        <w:rPr/>
        <w:t xml:space="preserve">B </w:t>
      </w:r>
      <w:r>
        <w:rPr/>
        <w:t>发散状态会趋于无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达到稳定状态时其能量函数取得极值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收敛时只有一个稳定状态</w:t>
      </w:r>
    </w:p>
    <w:p>
      <w:pPr>
        <w:pStyle w:val="Normal"/>
        <w:rPr/>
      </w:pPr>
      <w:r>
        <w:rPr/>
        <w:t xml:space="preserve">7. </w:t>
      </w:r>
      <w:r>
        <w:rPr/>
        <w:t>专家控制算法的实质是（</w:t>
      </w:r>
      <w:r>
        <w:rPr>
          <w:rFonts w:eastAsia="Times New Roman"/>
        </w:rPr>
        <w:t xml:space="preserve">            </w:t>
      </w:r>
      <w:r>
        <w:rPr/>
        <w:t>）</w:t>
      </w:r>
      <w:r>
        <w:rPr/>
        <w:t>+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模糊控制题目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5</w:t>
      </w:r>
      <w:r>
        <w:rPr/>
        <w:t>分）设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上的模糊集合</w:t>
      </w:r>
      <w:r>
        <w:rPr/>
        <w:t>A</w:t>
      </w:r>
      <w:r>
        <w:rPr/>
        <w:t>，</w:t>
      </w:r>
      <w:r>
        <w:rPr/>
        <w:t>B</w:t>
      </w:r>
      <w:r>
        <w:rPr/>
        <w:t>分别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35025</wp:posOffset>
                </wp:positionV>
                <wp:extent cx="4343400" cy="202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28960"/>
                          <a:chOff x="0" y="0"/>
                          <a:chExt cx="4343400" cy="2028960"/>
                        </a:xfrm>
                      </wpg:grpSpPr>
                      <wps:wsp>
                        <wps:cNvSpPr txBox="1"/>
                        <wps:spPr>
                          <a:xfrm>
                            <a:off x="1944360" y="1753200"/>
                            <a:ext cx="493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744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051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6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315720"/>
                            <a:ext cx="386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57320"/>
                            <a:ext cx="6534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570960"/>
                            <a:ext cx="3924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51880"/>
                            <a:ext cx="744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合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70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04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5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3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6160"/>
                            <a:ext cx="234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02160"/>
                            <a:ext cx="207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9284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07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18080"/>
                            <a:ext cx="293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08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96920"/>
                            <a:ext cx="38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7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082520"/>
                            <a:ext cx="455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E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729000"/>
                            <a:ext cx="386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8863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7290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2900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75pt;width:342pt;height:159.75pt" coordorigin="0,1315" coordsize="6840,3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4076;width:77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7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424" to="359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22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2424" to="1079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12" to="1080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7;top:1812;width:6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1563;width:1028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2214;width:61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184;width:117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合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1,2424" to="6740,2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424" to="6300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828" to="6299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580" to="540,3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12" to="1448,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736" to="1406,2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8,2091" to="2540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8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;top:1501;width:46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91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3;top:1625;width:60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8;top:1315;width:5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5;top:3020;width:71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E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06;top:2463;width:6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6,2711" to="2561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9,2463" to="3947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8,2463" to="5060,2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5</w:t>
      </w:r>
      <w:r>
        <w:rPr/>
        <w:t>分）某工业间歇聚合过程的恒温段温度</w:t>
      </w:r>
      <w:r>
        <w:rPr/>
        <w:t>T</w:t>
      </w:r>
      <w:r>
        <w:rPr/>
        <w:t>的控制非常关键，因此设计了由冷却剂流量</w:t>
      </w:r>
      <w:r>
        <w:rPr/>
        <w:t>F</w:t>
      </w:r>
      <w:r>
        <w:rPr/>
        <w:t>控制的离散模糊控制系统，结构如图</w:t>
      </w:r>
      <w:r>
        <w:rPr/>
        <w:t>1</w:t>
      </w:r>
      <w:r>
        <w:rPr/>
        <w:t>所示，请原则性讨论此控制系统的设计内容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（神经网络控制题目）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5</w:t>
      </w:r>
      <w:r>
        <w:rPr/>
        <w:t>分）图</w:t>
      </w:r>
      <w:r>
        <w:rPr/>
        <w:t>2</w:t>
      </w:r>
      <w:r>
        <w:rPr/>
        <w:t>为一个离散型</w:t>
      </w:r>
      <w:r>
        <w:rPr/>
        <w:t>Hopfield</w:t>
      </w:r>
      <w:r>
        <w:rPr/>
        <w:t>网络，请写出其神经元结点的状态方程，并说明什么是此神经网络的异步和同步工作方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4239895" cy="2381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2381400"/>
                          <a:chOff x="0" y="0"/>
                          <a:chExt cx="4239720" cy="2381400"/>
                        </a:xfrm>
                      </wpg:grpSpPr>
                      <wps:wsp>
                        <wps:cNvSpPr/>
                        <wps:spPr>
                          <a:xfrm>
                            <a:off x="933480" y="1023480"/>
                            <a:ext cx="1602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23480"/>
                            <a:ext cx="1602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023480"/>
                            <a:ext cx="1602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1412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14120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880" y="11613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9692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17712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17712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496160"/>
                            <a:ext cx="32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7080" y="1200240"/>
                            <a:ext cx="1735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752120"/>
                            <a:ext cx="36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0275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200240"/>
                            <a:ext cx="2667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82692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80712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590040"/>
                            <a:ext cx="0" cy="116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90400"/>
                            <a:ext cx="18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35352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37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200960"/>
                            <a:ext cx="666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32320"/>
                            <a:ext cx="266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476360"/>
                            <a:ext cx="266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07720"/>
                            <a:ext cx="266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87320"/>
                            <a:ext cx="266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570960"/>
                            <a:ext cx="266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34800"/>
                            <a:ext cx="266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19800"/>
                            <a:ext cx="386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0"/>
                            <a:ext cx="386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19800"/>
                            <a:ext cx="386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122120"/>
                            <a:ext cx="3866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219680"/>
                            <a:ext cx="266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0000" y="1101600"/>
                            <a:ext cx="5068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0120" y="1102320"/>
                            <a:ext cx="4532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9760" y="1121400"/>
                            <a:ext cx="3600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574640"/>
                            <a:ext cx="2934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1200240"/>
                            <a:ext cx="264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1259280"/>
                            <a:ext cx="266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1239480"/>
                            <a:ext cx="264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535400"/>
                            <a:ext cx="2934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535400"/>
                            <a:ext cx="2934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905040"/>
                            <a:ext cx="213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ө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885240"/>
                            <a:ext cx="213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ө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885240"/>
                            <a:ext cx="213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ө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924480"/>
                            <a:ext cx="213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924480"/>
                            <a:ext cx="213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944280"/>
                            <a:ext cx="2134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085840"/>
                            <a:ext cx="533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15pt;width:333.8pt;height:187.5pt" coordorigin="231,23" coordsize="6676,3750">
                <v:oval id="shape_0" fillcolor="white" stroked="t" o:allowincell="f" style="position:absolute;left:1701;top:1635;width:251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3;top:1635;width:251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7;top:1635;width:251;height:2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27,1820" to="1827,3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1820" to="3339,3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4,1852" to="6174,27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7,333" to="1827,16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9,302" to="3339,1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3,302" to="6153,1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,2379" to="5816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913" to="6089,2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2782" to="6173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,3216" to="3338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913" to="3254,2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,1325" to="693,2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,1294" to="1805,1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952" to="483,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,953" to="3338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,580" to="252,3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,581" to="6152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915" to="1784,2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5;top:2751;width:4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5;top:2348;width:4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6;top:3185;width:4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6;top:1263;width:4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8;top:922;width:4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3;top:550;width:4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06;top:54;width:6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2;top:23;width:6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54;width:6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;top:1790;width:60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;top:1944;width:41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2,1758" to="2729,19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4,1759" to="4157,18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8,1789" to="6844,18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503;width:4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2;top:1913;width:41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2;top:2006;width:41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2;top:1975;width:41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2441;width:4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2441;width:4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0;top:1449;width:33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ө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417;width:33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ө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1417;width:33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ө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4;top:1479;width:33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(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1479;width:33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(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7;top:1510;width:33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(·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9;top:3308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15</w:t>
      </w:r>
      <w:r>
        <w:rPr/>
        <w:t>分）某工业锅炉的温度对象可以采用二阶非线性动态系统描述，即</w:t>
      </w:r>
    </w:p>
    <w:p>
      <w:pPr>
        <w:pStyle w:val="Normal"/>
        <w:ind w:left="840" w:hanging="8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其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/>
        <w:t>分别为窑炉温度、燃料流速和风量流速，图</w:t>
      </w:r>
      <w:r>
        <w:rPr/>
        <w:t>3</w:t>
      </w:r>
      <w:r>
        <w:rPr/>
        <w:t>是设计的此工业窑炉的神经网络控制系统。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请说明这是个什么类型的神经网络控制系统？</w:t>
      </w:r>
      <w:r>
        <w:rPr/>
        <w:t>NN</w:t>
      </w:r>
      <w:r>
        <w:rPr/>
        <w:t>的作用是什么？</w:t>
      </w:r>
    </w:p>
    <w:p>
      <w:pPr>
        <w:pStyle w:val="Normal"/>
        <w:numPr>
          <w:ilvl w:val="1"/>
          <w:numId w:val="2"/>
        </w:numPr>
        <w:ind w:left="840" w:hanging="840"/>
        <w:rPr/>
      </w:pPr>
      <w:r>
        <w:rPr/>
        <w:t>请说明</w:t>
      </w:r>
      <w:r>
        <w:rPr/>
        <w:t>NN</w:t>
      </w:r>
      <w:r>
        <w:rPr/>
        <w:t>的在控制系统中的作用采用</w:t>
      </w:r>
      <w:r>
        <w:rPr/>
        <w:t>BP</w:t>
      </w:r>
      <w:r>
        <w:rPr/>
        <w:t>网络，请讨论其主要设计内容和设计原则；</w:t>
      </w:r>
    </w:p>
    <w:p>
      <w:pPr>
        <w:pStyle w:val="Normal"/>
        <w:numPr>
          <w:ilvl w:val="1"/>
          <w:numId w:val="2"/>
        </w:numPr>
        <w:ind w:left="819" w:hanging="819"/>
        <w:rPr/>
      </w:pPr>
      <w:r>
        <w:rPr/>
        <w:t>如果将</w:t>
      </w:r>
      <w:r>
        <w:rPr/>
        <w:t>NN</w:t>
      </w:r>
      <w:r>
        <w:rPr/>
        <w:t>改造成具有动态性能的网络，可以采用什么方法？画出一种动态网络的结构。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36195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8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35255</wp:posOffset>
                </wp:positionV>
                <wp:extent cx="8001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0.65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36195</wp:posOffset>
                </wp:positionV>
                <wp:extent cx="8001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.85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135255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6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85pt" to="200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65pt" to="31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35255</wp:posOffset>
                </wp:positionV>
                <wp:extent cx="0" cy="89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65pt" to="300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65pt" to="8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0</wp:posOffset>
                </wp:positionH>
                <wp:positionV relativeFrom="paragraph">
                  <wp:posOffset>36195</wp:posOffset>
                </wp:positionV>
                <wp:extent cx="4572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8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6195</wp:posOffset>
                </wp:positionV>
                <wp:extent cx="5715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窑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8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窑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85pt" to="200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36195</wp:posOffset>
                </wp:positionV>
                <wp:extent cx="1905" cy="835660"/>
                <wp:effectExtent l="3683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2.85pt" to="38.95pt,6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7937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25pt" to="29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3585</wp:posOffset>
                </wp:positionH>
                <wp:positionV relativeFrom="paragraph">
                  <wp:posOffset>19050</wp:posOffset>
                </wp:positionV>
                <wp:extent cx="493395" cy="255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0.15pt;mso-wrap-distance-left:9.05pt;mso-wrap-distance-right:9.05pt;mso-wrap-distance-top:0pt;mso-wrap-distance-bottom:0pt;margin-top:1.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（专家控制题目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9" w:leader="none"/>
        </w:tabs>
        <w:ind w:left="0" w:hanging="21"/>
        <w:rPr/>
      </w:pPr>
      <w:r>
        <w:rPr/>
        <w:t>（</w:t>
      </w:r>
      <w:r>
        <w:rPr/>
        <w:t>5</w:t>
      </w:r>
      <w:r>
        <w:rPr/>
        <w:t>分）专家系统的主要组成部分包括什么，请简单解释其各自的作用？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9" w:leader="none"/>
        </w:tabs>
        <w:ind w:left="0" w:hanging="21"/>
        <w:rPr/>
      </w:pPr>
      <w:r>
        <w:rPr/>
        <w:t>（</w:t>
      </w:r>
      <w:r>
        <w:rPr/>
        <w:t>15</w:t>
      </w:r>
      <w:r>
        <w:rPr/>
        <w:t>分）图</w:t>
      </w:r>
      <w:r>
        <w:rPr/>
        <w:t>4</w:t>
      </w:r>
      <w:r>
        <w:rPr/>
        <w:t>为一个生产过程的专家控制系统，请分析其中的专家控制器的控制原理和控制作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</wp:posOffset>
                </wp:positionH>
                <wp:positionV relativeFrom="paragraph">
                  <wp:posOffset>127000</wp:posOffset>
                </wp:positionV>
                <wp:extent cx="4413885" cy="2914650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2914560"/>
                          <a:chOff x="0" y="0"/>
                          <a:chExt cx="4413960" cy="2914560"/>
                        </a:xfrm>
                      </wpg:grpSpPr>
                      <wps:wsp>
                        <wps:cNvSpPr/>
                        <wps:spPr>
                          <a:xfrm>
                            <a:off x="1000080" y="0"/>
                            <a:ext cx="3133800" cy="23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649440"/>
                            <a:ext cx="39996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043280"/>
                            <a:ext cx="84024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征提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35756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理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1240200"/>
                            <a:ext cx="7200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91400"/>
                            <a:ext cx="653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551160"/>
                            <a:ext cx="6001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124020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9616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81116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4961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49616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4961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49616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8880"/>
                            <a:ext cx="41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5440"/>
                            <a:ext cx="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961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6890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66924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873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7873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811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1613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8071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873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945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0320" y="92520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3640" y="2952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757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29520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720" y="1968480"/>
                            <a:ext cx="920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2639160"/>
                            <a:ext cx="520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0pt;width:347.5pt;height:229.5pt" coordorigin="147,200" coordsize="6950,4590">
                <v:rect id="shape_0" fillcolor="white" stroked="t" o:allowincell="f" style="position:absolute;left:1722;top:200;width:4934;height:36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09;top:1223;width:629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2;top:1843;width:1322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征提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5;top:2338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理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2153;width:1133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974;width:10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7;top:1068;width:94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153" to="2183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2556" to="2162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3052" to="2141,3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6,2556" to="3926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1,2556" to="5333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8,2556" to="7097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1,2556" to="6741,4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,4230" to="6740,4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,2555" to="147,4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,2556" to="566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1285" to="2751,1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1254" to="3212,1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1440" to="4137,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1440" to="4137,1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2060" to="4431,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2,2029" to="4997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471" to="4977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7,1440" to="5417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688" to="5880,2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657" to="5880,17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3,665" to="3633,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3,634" to="5837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8,665" to="5838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3300;width:144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控制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3;top:4356;width:8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（遗传算法题目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5</w:t>
      </w:r>
      <w:r>
        <w:rPr/>
        <w:t>分）与解析寻优方法相比，遗传算法的主要优点是什么？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5</w:t>
      </w:r>
      <w:r>
        <w:rPr/>
        <w:t>分）请给出遗传算法的寻优的工作框图，并讨论其工作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综合性题目）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混合型智能控制是目前智能控制理论与技术的一个主要研究方向，请论述你自己的观点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59:00Z</dcterms:created>
  <dc:creator>zqx</dc:creator>
  <dc:description/>
  <cp:keywords/>
  <dc:language>en-US</dc:language>
  <cp:lastModifiedBy>pansu</cp:lastModifiedBy>
  <cp:lastPrinted>2021-11-09T17:00:00Z</cp:lastPrinted>
  <dcterms:modified xsi:type="dcterms:W3CDTF">2021-11-09T09:01:00Z</dcterms:modified>
  <cp:revision>82</cp:revision>
  <dc:subject/>
  <dc:title>《计算机控制技术》期末试卷</dc:title>
</cp:coreProperties>
</file>