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09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全国博士研究生招生标准信息库结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32"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一、博士生报名数据库结构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库名：招生单位代码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BBK</w:t>
      </w:r>
      <w:r>
        <w:rPr>
          <w:bCs/>
          <w:color w:val="000000"/>
          <w:szCs w:val="21"/>
        </w:rPr>
        <w:t>.DBF</w:t>
      </w:r>
      <w:r>
        <w:rPr>
          <w:bCs/>
          <w:color w:val="000000"/>
          <w:szCs w:val="21"/>
        </w:rPr>
        <w:t>）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156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72"/>
        <w:gridCol w:w="1064"/>
        <w:gridCol w:w="400"/>
        <w:gridCol w:w="500"/>
        <w:gridCol w:w="414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拼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P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L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身份证件号码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尾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季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，秋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春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，必须填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本人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军人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军队招生单位的硕博连读、提前攻博、本科直博考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KS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ASZDW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提前攻博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或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J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TC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LWZ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专业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专业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毕业证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KXXX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W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W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前攻博、本科直博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以下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、提前攻博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单位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专业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自设专业按招生单位公布的专业代码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专业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自设专业按招生单位公布的专业名称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，紧左，中间不留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属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S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招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攻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博连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直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类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L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数民族骨干计划 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D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电子信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Z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信箱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生招生有关国家标准代码</w:t>
      </w:r>
    </w:p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28"/>
          <w:szCs w:val="28"/>
        </w:rPr>
        <w:t>表一、行政区划（省市）</w:t>
      </w:r>
      <w:r>
        <w:rPr/>
        <w:t>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1871" w:footer="12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08:00Z</dcterms:created>
  <dc:creator>shb</dc:creator>
  <dc:description/>
  <cp:keywords/>
  <dc:language>en-US</dc:language>
  <cp:lastModifiedBy>微软用户</cp:lastModifiedBy>
  <dcterms:modified xsi:type="dcterms:W3CDTF">2010-10-22T02:08:00Z</dcterms:modified>
  <cp:revision>3</cp:revision>
  <dc:subject/>
  <dc:title>附件1：</dc:title>
</cp:coreProperties>
</file>