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科学院上海硅酸盐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年攻读博士学位研究生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850"/>
        <w:gridCol w:w="682"/>
        <w:gridCol w:w="1445"/>
        <w:gridCol w:w="175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科研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取得的成果（论文、专利、获奖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所研究领域关键词（中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sz w:val="24"/>
              </w:rPr>
              <w:t>攻读博士学位期间的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内容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136048073@qq.com</cp:lastModifiedBy>
  <cp:lastPrinted>2015-11-26T15:54:00Z</cp:lastPrinted>
  <dcterms:modified xsi:type="dcterms:W3CDTF">2022-10-19T07:34:00Z</dcterms:modified>
  <cp:revision>60</cp:revision>
  <dc:subject/>
  <dc:title>2010年西安交通大学机械工程学院</dc:title>
</cp:coreProperties>
</file>