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0"/>
        <w:gridCol w:w="526"/>
        <w:gridCol w:w="2011"/>
        <w:gridCol w:w="1382"/>
        <w:gridCol w:w="1381"/>
        <w:gridCol w:w="1012"/>
        <w:gridCol w:w="879"/>
        <w:gridCol w:w="674"/>
      </w:tblGrid>
      <w:tr>
        <w:trPr>
          <w:trHeight w:val="1012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军队人员政治考核情况汇总表</w:t>
            </w:r>
          </w:p>
        </w:tc>
      </w:tr>
      <w:tr>
        <w:trPr>
          <w:trHeight w:val="557" w:hRule="atLeast"/>
        </w:trPr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制表单位：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核部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核         时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核          结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23319821128XXX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院军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工作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2.X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表主要用于军队内部人员政治考核情况统计和结果应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岗位主要填写岗位具体类别及名称。如 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研室教员”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科医师”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核部门为各单位党委或政治机关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核结果一般为“合格”或“不合格”，特殊情况请备注。</w:t>
            </w:r>
          </w:p>
        </w:tc>
      </w:tr>
    </w:tbl>
    <w:p>
      <w:pPr>
        <w:pStyle w:val="Normal"/>
        <w:spacing w:lineRule="exact" w:line="579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队人员不再重新组织考核，由所在单位根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政治考核情况，填写《军队人员政治考核情况汇总表》，加盖考核部门印章。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tclass0">
    <w:name w:val="hitclas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user</dc:creator>
  <dc:description/>
  <dc:language>en-US</dc:language>
  <cp:lastModifiedBy>Administrator</cp:lastModifiedBy>
  <cp:lastPrinted>2021-12-29T09:51:00Z</cp:lastPrinted>
  <dcterms:modified xsi:type="dcterms:W3CDTF">2022-11-13T13:42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B42F25B043DE90E2BD58644A74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