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ascii="黑体" w:hAnsi="黑体" w:eastAsia="黑体"/>
          <w:sz w:val="36"/>
        </w:rPr>
        <w:t>年报考攻读西南医科大学博士学位研究生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家  推  荐  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申请人填写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报考导师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考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 xml:space="preserve"> 联系电话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推荐人填写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对申请人思想品德、道德修养、科学作风、治学态度的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对申请人外语水平、知识结构、科研能力、学习或工作成果、以及申请人所应具备的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  <w:r>
              <w:rPr>
                <w:rFonts w:ascii="楷体_GB2312" w:hAnsi="楷体_GB2312" w:eastAsia="楷体_GB2312"/>
                <w:sz w:val="24"/>
              </w:rPr>
              <w:t>素质和培养潜力简要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非常感谢您提供的宝贵意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请填写以下信息：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人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称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职务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工作单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推荐人所在单位人事部门公章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通讯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4"/>
        </w:rPr>
        <w:t xml:space="preserve"> 邮编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    话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 xml:space="preserve"> 电子邮件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9:00Z</dcterms:created>
  <dc:creator>yjsc</dc:creator>
  <dc:description/>
  <dc:language>en-US</dc:language>
  <cp:lastModifiedBy>zhangdan</cp:lastModifiedBy>
  <dcterms:modified xsi:type="dcterms:W3CDTF">2022-11-14T07:58:39Z</dcterms:modified>
  <cp:revision>2</cp:revision>
  <dc:subject/>
  <dc:title>南京医科大学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4FBCF6974363B614202D9C0612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