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人承诺，根据《西南医科大学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临床医学专业学位博士研究生招生章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要求提交的本人报名材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真实准确，并承诺后期提交的纸质材料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原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和本次上传的附件材料一致，如提供虚假材料，视为本次报考作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left="6078" w:hanging="54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承诺人签名：         （手写方为有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left="6078" w:hanging="54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left="6074" w:hanging="352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时开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0:40Z</dcterms:created>
  <dc:creator>qy</dc:creator>
  <dc:description/>
  <dc:language>en-US</dc:language>
  <cp:lastModifiedBy>zhangdan</cp:lastModifiedBy>
  <dcterms:modified xsi:type="dcterms:W3CDTF">2022-11-14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274A1D794865BA55556291A520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