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同意报考及脱产学习证明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宁波大学研究生院：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兹有本单位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 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身份证号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）报考贵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年博士研究生，我单位同意其报考。如该同志被录取，同意其在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期间脱产参加贵校博士课程学习（具体时间依据学院培养方案而定）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>所在单位名称</w:t>
      </w:r>
      <w:r>
        <w:rPr>
          <w:rFonts w:ascii="仿宋" w:hAnsi="仿宋" w:cs="仿宋" w:eastAsia="仿宋"/>
          <w:sz w:val="28"/>
          <w:szCs w:val="28"/>
        </w:rPr>
        <w:t>（盖章）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年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35:00Z</dcterms:created>
  <dc:creator>番茄花园</dc:creator>
  <dc:description/>
  <dc:language>en-US</dc:language>
  <cp:lastModifiedBy>凌晨</cp:lastModifiedBy>
  <dcterms:modified xsi:type="dcterms:W3CDTF">2022-11-15T05:42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1B2613E8B40D7839B7B34FA7710A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