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年博士研究生招生专业目录</w:t>
      </w:r>
    </w:p>
    <w:p>
      <w:pPr>
        <w:pStyle w:val="Normal"/>
        <w:keepNext w:val="true"/>
        <w:keepLines/>
        <w:spacing w:lineRule="auto" w:line="360"/>
        <w:ind w:firstLine="422"/>
        <w:jc w:val="left"/>
        <w:rPr>
          <w:rFonts w:ascii="Times New Roman" w:hAnsi="Times New Roman" w:cs="Times New Roman"/>
          <w:b/>
          <w:b/>
          <w:bCs/>
          <w:color w:val="000000"/>
          <w:kern w:val="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2"/>
        </w:rPr>
        <w:t>所列</w:t>
      </w:r>
      <w:r>
        <w:rPr>
          <w:rFonts w:ascii="Times New Roman" w:hAnsi="Times New Roman" w:cs="Times New Roman"/>
          <w:b/>
          <w:bCs/>
          <w:color w:val="000000"/>
          <w:kern w:val="2"/>
          <w:lang w:val="en-US" w:eastAsia="zh-CN"/>
        </w:rPr>
        <w:t>拟招收</w:t>
      </w:r>
      <w:r>
        <w:rPr>
          <w:rFonts w:ascii="Times New Roman" w:hAnsi="Times New Roman" w:cs="Times New Roman"/>
          <w:b/>
          <w:bCs/>
          <w:color w:val="000000"/>
          <w:kern w:val="2"/>
        </w:rPr>
        <w:t>数仅供参考，各专业最终招生人数将根据</w:t>
      </w:r>
      <w:r>
        <w:rPr>
          <w:rFonts w:cs="Times New Roman" w:ascii="Times New Roman" w:hAnsi="Times New Roman"/>
          <w:b/>
          <w:bCs/>
          <w:color w:val="000000"/>
          <w:kern w:val="2"/>
        </w:rPr>
        <w:t>202</w:t>
      </w:r>
      <w:r>
        <w:rPr>
          <w:rFonts w:cs="Times New Roman" w:ascii="Times New Roman" w:hAnsi="Times New Roman"/>
          <w:b/>
          <w:bCs/>
          <w:color w:val="000000"/>
          <w:kern w:val="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</w:rPr>
        <w:t>年国家正式下达的招生计划以及生源情况作相应增减调整。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624"/>
        <w:gridCol w:w="2931"/>
        <w:gridCol w:w="28"/>
      </w:tblGrid>
      <w:tr>
        <w:trPr>
          <w:tblHeader w:val="true"/>
          <w:trHeight w:val="680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（代码）专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及研究方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老师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2"/>
                <w:sz w:val="18"/>
                <w:szCs w:val="18"/>
                <w:lang w:val="zh-TW" w:eastAsia="zh-TW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0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体育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40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体育学</w:t>
            </w:r>
          </w:p>
        </w:tc>
      </w:tr>
      <w:tr>
        <w:trPr>
          <w:trHeight w:val="35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16" w:hanging="271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040300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体育学（一级学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体育人文社会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运动人体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体育教育训练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  <w:t>民族传统体育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顾耀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李志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李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孙德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占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东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赵晓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）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招考招收定向生人数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体育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综合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数学与统计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062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16" w:hanging="271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0701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数学（一级学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算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工智能的数学理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屈长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奚李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罗文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陈传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何洪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王金平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不招收定向生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限硕士阶段专业为数学、统计学、应用统计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、金融学、金融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的考生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数学综合知识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商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036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444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16" w:hanging="271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0701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数学（一级学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统计与数量经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周新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曾守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普通招考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），不招收定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限硕士阶段专业为数学、统计学、应用统计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、金融学、金融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的考生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数学综合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6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物理科学与技术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091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71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0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物理学</w:t>
            </w:r>
          </w:p>
        </w:tc>
      </w:tr>
      <w:tr>
        <w:trPr>
          <w:trHeight w:val="9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0702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物理学（一级学科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凝聚态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理论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计算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刘艳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伟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竺立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周星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迟振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楼森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周文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胡子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张成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梁先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段红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楼慈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张闻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段香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许文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童朝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丁传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砚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王宗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唐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保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夏海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直接攻博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拟录取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）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不招收定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物理学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机械工程与力学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996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0801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力学（一级学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工程力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固体力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传热传质与流体力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动力学与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周风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董新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王永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杜建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陈建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王焕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于爱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马廷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徐荦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宗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束学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淑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阮殿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黄海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彭文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娄军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新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陈特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杨依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项四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崔玉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郑燕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张明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胡开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鲁思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吕朝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赵传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潘仲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林建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him Phyau Wui Victor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含普通招考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硕博连读）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  <w:lang w:eastAsia="zh-CN"/>
              </w:rPr>
              <w:t>不招收定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力学基础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土木与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地理环境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033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418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0801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力学（一级学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结构工程与岩土力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夏才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朱志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杜时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罗战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俊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巴明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葛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余振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建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艳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含普通招考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硕博连读）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  <w:lang w:eastAsia="zh-CN"/>
              </w:rPr>
              <w:t>，不招收定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力学基础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海运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954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37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0801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力学（一级学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船海工程与动力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orgier Moa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袁金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杨国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陈振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邹得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竺新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信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Jeomkee Paik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含普通招考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硕博连读）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  <w:lang w:eastAsia="zh-CN"/>
              </w:rPr>
              <w:t>不招收定向生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力学基础</w:t>
            </w:r>
          </w:p>
        </w:tc>
      </w:tr>
      <w:tr>
        <w:trPr>
          <w:trHeight w:val="454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信息科学与工程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949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0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电子科学与技术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9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电子科学与技术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（一级学科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物理电子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路与系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微纳电子与集成电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磁场与微波技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智能芯片与系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智能制造与机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夏银水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戴世勋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汪鹏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简家文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金庆辉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孔祥燕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周亚训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林常规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吴大朋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张跃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吕业刚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陈伟伟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丁传凡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储著飞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陈飞飞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艳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王国祥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张培晴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杰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吴端端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胡子阳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陈特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项四通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郑燕青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娄军强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</w:rPr>
              <w:t>战洪飞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）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招收定向生人数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不超过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专业基础考核笔试科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电子电路综合</w:t>
            </w:r>
          </w:p>
        </w:tc>
      </w:tr>
      <w:tr>
        <w:trPr>
          <w:trHeight w:val="454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1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信息与通信工程</w:t>
            </w:r>
          </w:p>
        </w:tc>
      </w:tr>
      <w:tr>
        <w:trPr>
          <w:trHeight w:val="129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10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信息与通信工程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（一级学科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通信与信息系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信号与信息处理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移动计算与智能感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信息功能材料与器件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生物医学信息处理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枫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祥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蒋刚毅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有明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刘太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刚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宋少青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杰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唐科奇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聂秋华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徐铁峰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训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钱江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箴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赵杰煜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徐培鹏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挺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俞建成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姚育东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陆云龙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许高明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炜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彭成斌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宋宝安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陈宇综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超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荣平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闻路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季甫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钟硕敏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姜求平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史旭华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孙伟伟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孟祥超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立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谢志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70" w:hanging="27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刘自军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）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招收定向生人数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不超过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信号与系统</w:t>
            </w:r>
          </w:p>
        </w:tc>
      </w:tr>
      <w:tr>
        <w:trPr>
          <w:trHeight w:val="454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海洋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089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71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生物学</w:t>
            </w:r>
          </w:p>
        </w:tc>
      </w:tr>
      <w:tr>
        <w:trPr>
          <w:trHeight w:val="636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0710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  <w:u w:val="none"/>
                <w:lang w:val="en-US" w:eastAsia="zh-CN"/>
              </w:rPr>
              <w:t>生物学（一级学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u w:val="none"/>
              </w:rPr>
              <w:t>微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u w:val="none"/>
              </w:rPr>
              <w:t>生物化学与分子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生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细胞生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陈剑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赵玉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传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孙宗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葛体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李鸿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姜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德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朱冬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陈宇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李俊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祝贞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羊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鲁宇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李成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史西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崔朝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周歧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陈海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徐年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李诣远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拟招生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人（含普通招考、硕博连读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eastAsia="zh-CN"/>
              </w:rPr>
              <w:t>）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不招收定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普通招考专业基础考核笔试科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</w:rPr>
              <w:t>生物化学与分子生物学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90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水产</w:t>
            </w:r>
          </w:p>
        </w:tc>
      </w:tr>
      <w:tr>
        <w:trPr>
          <w:trHeight w:val="4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0908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水产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渔业资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陈剑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严小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王春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李成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史西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崔朝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德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周歧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朱冬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陈海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徐年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母昌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竺俊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王亚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钱云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苏秀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郑忠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熊金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叶央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陈相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卫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陈娟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王旭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杨红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立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秀梅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含普通招考、硕博连读）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浙江海洋大学联合培养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联合培养导师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/>
              </w:rPr>
              <w:t>张秀梅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招收定向生人数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不超过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商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036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法学院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91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90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水产</w:t>
            </w:r>
          </w:p>
        </w:tc>
      </w:tr>
      <w:tr>
        <w:trPr>
          <w:trHeight w:val="21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0908Z1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渔业经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渔业资源经济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水产贸易与渔业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渔业经济理论与政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钟昌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汪浩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胡求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李加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杜碧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马仁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杨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招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普通招考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招收定向生人数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不超过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渔业经济管理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sz w:val="18"/>
                <w:szCs w:val="18"/>
              </w:rPr>
              <w:t>渔业环境资源保护政策与法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郑曙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2"/>
                <w:sz w:val="18"/>
                <w:szCs w:val="18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2"/>
                <w:sz w:val="18"/>
                <w:szCs w:val="18"/>
              </w:rPr>
              <w:t>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2"/>
                <w:sz w:val="18"/>
                <w:szCs w:val="18"/>
              </w:rPr>
              <w:t>龚虹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2"/>
                <w:sz w:val="18"/>
                <w:szCs w:val="18"/>
              </w:rPr>
              <w:t>梁开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2"/>
                <w:sz w:val="18"/>
                <w:szCs w:val="18"/>
              </w:rPr>
              <w:t>谢小瑶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食品与药学学院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438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90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水产</w:t>
            </w:r>
          </w:p>
        </w:tc>
      </w:tr>
      <w:tr>
        <w:trPr>
          <w:trHeight w:val="40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0908Z2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水产资源综合利用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水产安全与质量控制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水生生物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水产资源高值化利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潘道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杨文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邵兴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周成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娄永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曾小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党亚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ouglas W. Steph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程鹏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黄少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HEONG LING ZHI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宾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生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普通招考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其中含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与浙江海洋大学联合培养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联合培养导师张宾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  <w:t>不招收定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专业基础考核笔试科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水产资源综合利用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材料科学与化学工程学院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998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90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水产</w:t>
            </w:r>
          </w:p>
        </w:tc>
      </w:tr>
      <w:tr>
        <w:trPr>
          <w:trHeight w:val="3466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0908Z3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渔业工程与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渔业高分子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水产加工与保鲜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检测监测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装备与材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唐科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郭智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砚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赵传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陈重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  <w:t>普通招考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）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不招收定向生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88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88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普通招考专业基础考核笔试科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88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海洋工程材料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海运学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954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90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水产</w:t>
            </w:r>
          </w:p>
        </w:tc>
      </w:tr>
      <w:tr>
        <w:trPr>
          <w:trHeight w:val="18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6"/>
                <w:kern w:val="2"/>
                <w:sz w:val="18"/>
                <w:szCs w:val="18"/>
              </w:rPr>
              <w:t>0908Z4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渔业设施与装备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渔业物流技术与设施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养殖设施与装备</w:t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渔业节能减排技术与装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ARKOS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PAPAGEORGIOU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郑彭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0" w:hanging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杨忠振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拟招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收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人（普通招考）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不招收定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普通招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基础考核笔试科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2"/>
                <w:sz w:val="18"/>
                <w:szCs w:val="18"/>
              </w:rPr>
              <w:t>运筹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医学院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74-8760959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TW" w:eastAsia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30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002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18"/>
                <w:szCs w:val="18"/>
              </w:rPr>
              <w:t>临床医学（一级学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内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外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精神病与精神卫生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耳鼻咽喉科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马维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王钦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文金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尹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叶国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叶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许素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阮列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李红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邱海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汪建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沈志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沈昊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沈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张晓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陆才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陆勤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陈晓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陈晓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邵国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欧阳桂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竺亚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周文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周先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赵国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胡珍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侯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俞万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徐志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翁国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郭俊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曹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崔翰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崔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彭兆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蒋国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廉姜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蔡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裴仁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廖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kern w:val="2"/>
                <w:sz w:val="18"/>
                <w:szCs w:val="18"/>
              </w:rPr>
              <w:t>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拟招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人（含普通招考、硕博连读、直接攻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拟录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，其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人为与法国勃艮第弗朗什孔泰大学联合培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不招收定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限获得医学学位（含临床医学专业学位）考生报考（硕博连读除外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普通招考专业基础考核笔试科目：病理生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8"/>
    <w:family w:val="roman"/>
    <w:pitch w:val="default"/>
  </w:font>
  <w:font w:name="宋体b.....">
    <w:altName w:val="宋体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23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bCs/>
      <w:sz w:val="28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b.....;宋体" w:hAnsi="宋体b.....;宋体" w:eastAsia="宋体b.....;宋体" w:cs="宋体b.....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51151">
    <w:name w:val="样式 样式 标题 1 + 段前: 1.5 行 段后: 1 行 + 段前: 1.5 行 段后: 1 行"/>
    <w:basedOn w:val="Normal"/>
    <w:qFormat/>
    <w:pPr>
      <w:numPr>
        <w:ilvl w:val="0"/>
        <w:numId w:val="2"/>
      </w:numPr>
      <w:spacing w:before="360" w:after="240"/>
      <w:outlineLvl w:val="0"/>
    </w:pPr>
    <w:rPr>
      <w:rFonts w:eastAsia="黑体" w:cs="宋体"/>
      <w:bCs/>
      <w:spacing w:val="-10"/>
      <w:kern w:val="2"/>
      <w:sz w:val="36"/>
      <w:szCs w:val="20"/>
    </w:rPr>
  </w:style>
  <w:style w:type="paragraph" w:styleId="Style16">
    <w:name w:val="简章正文"/>
    <w:basedOn w:val="Normal"/>
    <w:next w:val="Normal"/>
    <w:qFormat/>
    <w:pPr>
      <w:snapToGrid w:val="false"/>
      <w:ind w:firstLine="412"/>
    </w:pPr>
    <w:rPr>
      <w:rFonts w:ascii="方正宋黑简体;宋体" w:hAnsi="方正宋黑简体;宋体" w:eastAsia="方正宋黑简体;宋体"/>
      <w:spacing w:val="-2"/>
      <w:kern w:val="0"/>
      <w:sz w:val="18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凌晨</cp:lastModifiedBy>
  <cp:lastPrinted>2022-09-06T14:24:00Z</cp:lastPrinted>
  <dcterms:modified xsi:type="dcterms:W3CDTF">2022-11-15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28E56FEB4C5489647F98B16815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