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沙理工大学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“申请考核”制博士研究生申请表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"/>
        <w:gridCol w:w="547"/>
        <w:gridCol w:w="515"/>
        <w:gridCol w:w="69"/>
        <w:gridCol w:w="1057"/>
        <w:gridCol w:w="923"/>
        <w:gridCol w:w="66"/>
        <w:gridCol w:w="1095"/>
        <w:gridCol w:w="459"/>
        <w:gridCol w:w="22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院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年月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年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论文（设计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及成绩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TOEF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22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生自我评价和攻博期间的科学研究计划数（可用附页）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长沙理工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5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hd w:fill="FFFFFF" w:val="clear"/>
              </w:rPr>
              <w:t>材料申请审核</w:t>
            </w:r>
            <w:r>
              <w:rPr/>
              <w:t>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材料申请审核成绩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总分</w:t>
            </w:r>
            <w:r>
              <w:rPr>
                <w:color w:val="000000"/>
                <w:shd w:fill="FFFFFF" w:val="clear"/>
              </w:rPr>
              <w:t>10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审核组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学院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签字（盖章）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i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双面打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做好相关材料原件与复印件的审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9:00Z</dcterms:created>
  <dc:creator>ThinkPad</dc:creator>
  <dc:description/>
  <cp:keywords/>
  <dc:language>en-US</dc:language>
  <cp:lastModifiedBy>ming</cp:lastModifiedBy>
  <cp:lastPrinted>2020-10-29T15:39:00Z</cp:lastPrinted>
  <dcterms:modified xsi:type="dcterms:W3CDTF">2022-11-14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