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87"/>
        <w:gridCol w:w="1550"/>
        <w:gridCol w:w="2696"/>
      </w:tblGrid>
      <w:tr>
        <w:trPr>
          <w:trHeight w:val="49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被推荐考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报考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部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院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推荐人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职      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授级高级工程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与考生关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考生品德修养：</w:t>
            </w:r>
          </w:p>
        </w:tc>
      </w:tr>
      <w:tr>
        <w:trPr>
          <w:trHeight w:val="1923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考生学术水平、科研能力、研究成果、外国语水平等：</w:t>
            </w:r>
          </w:p>
        </w:tc>
      </w:tr>
      <w:tr>
        <w:trPr>
          <w:trHeight w:val="3123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考生的特长和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不足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，从考生学习阶段和从事科研工作的情况看，该考生是否具有创新的潜力，有无继续培养的前途，对考生报考北京工业大学博士生的意见：</w:t>
            </w:r>
          </w:p>
        </w:tc>
      </w:tr>
      <w:tr>
        <w:trPr>
          <w:trHeight w:val="138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推荐人签名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工业大学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专家推荐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非常感谢您的推荐，请您按照考生报考学部（院）的要求提交。被推荐考生本人不得查阅。</w:t>
      </w:r>
    </w:p>
    <w:sectPr>
      <w:type w:val="nextPage"/>
      <w:pgSz w:w="11906" w:h="16838"/>
      <w:pgMar w:left="1800" w:right="1800" w:gutter="0" w:header="0" w:top="1440" w:footer="0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dc:language>en-US</dc:language>
  <cp:lastModifiedBy>李彧</cp:lastModifiedBy>
  <cp:lastPrinted>2009-02-24T10:38:00Z</cp:lastPrinted>
  <dcterms:modified xsi:type="dcterms:W3CDTF">2022-11-17T05:20:14Z</dcterms:modified>
  <cp:revision>7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1F581864747BEB2CA925DA6143E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