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艺术研究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考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学术简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2"/>
        <w:gridCol w:w="2"/>
        <w:gridCol w:w="1109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方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导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现学习或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教育经历（从本科起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获奖情况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学术成果或参展经历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注：请考生严格</w:t>
      </w:r>
      <w:r>
        <w:rPr>
          <w:rFonts w:ascii="仿宋_GB2312" w:hAnsi="仿宋_GB2312" w:cs="黑体" w:eastAsia="仿宋_GB2312"/>
          <w:sz w:val="28"/>
          <w:szCs w:val="28"/>
        </w:rPr>
        <w:t>按要求填写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或录入</w:t>
      </w:r>
      <w:r>
        <w:rPr>
          <w:rFonts w:ascii="仿宋_GB2312" w:hAnsi="仿宋_GB2312" w:cs="黑体" w:eastAsia="仿宋_GB2312"/>
          <w:sz w:val="28"/>
          <w:szCs w:val="28"/>
        </w:rPr>
        <w:t>，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签名处须手写。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60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本人自述（包括外语水平、科研能力、研究计划等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840" w:firstLine="5461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手写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Tаo</cp:lastModifiedBy>
  <dcterms:modified xsi:type="dcterms:W3CDTF">2022-10-31T07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B35C72B9450CA4DECA11429350F4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