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桂林医学院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报考攻读博士学位研究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"/>
        <w:gridCol w:w="1283"/>
        <w:gridCol w:w="276"/>
        <w:gridCol w:w="142"/>
        <w:gridCol w:w="299"/>
        <w:gridCol w:w="179"/>
        <w:gridCol w:w="538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仅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填写</w:t>
            </w:r>
            <w:r>
              <w:rPr>
                <w:szCs w:val="21"/>
              </w:rPr>
              <w:t>)</w:t>
            </w:r>
          </w:p>
        </w:tc>
        <w:tc>
          <w:tcPr>
            <w:tcW w:w="2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-216" w:firstLine="346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表需考生所在单位填写盖章，普通招考考生在报名时提交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</w:rPr>
        <w:t>单位盖章说明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</w:rPr>
        <w:t>应届生由在读高校所在院系党总支审查盖章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</w:rPr>
        <w:t>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zdg</dc:creator>
  <dc:description/>
  <dc:language>en-US</dc:language>
  <cp:lastModifiedBy>飞飞</cp:lastModifiedBy>
  <cp:lastPrinted>2006-04-25T09:40:00Z</cp:lastPrinted>
  <dcterms:modified xsi:type="dcterms:W3CDTF">2022-11-26T06:30:59Z</dcterms:modified>
  <cp:revision>2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78F682464C7787E0C0143BE2AA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