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专　家　推　荐　书（一）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2835"/>
      </w:tblGrid>
      <w:tr>
        <w:trPr>
          <w:trHeight w:val="496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姓 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姓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职 称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单 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学术专长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专 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工作单位（盖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单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9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34"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                推荐人签字：</w:t>
            </w:r>
          </w:p>
          <w:p>
            <w:pPr>
              <w:pStyle w:val="Normal"/>
              <w:spacing w:lineRule="exact" w:line="320"/>
              <w:ind w:firstLine="400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/>
        <w:t>注：本表内容可使用黑色水性笔手写或电脑输入后打印，但签名处必须手写。内容应真实、准确，字迹工整、清晰。如内容填写不下，可另加附页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专　家　推　荐　书（二）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2835"/>
      </w:tblGrid>
      <w:tr>
        <w:trPr>
          <w:trHeight w:val="496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姓 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姓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职 称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单 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学术专长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专 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工作单位（盖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单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8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34"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                推荐人签字：</w:t>
            </w:r>
          </w:p>
          <w:p>
            <w:pPr>
              <w:pStyle w:val="Normal"/>
              <w:spacing w:lineRule="exact" w:line="320"/>
              <w:ind w:firstLine="400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本表内容可使用黑色水性笔手写或电脑输入后打印，但签名处必须手写。内容应真实、准确，字迹工整、清晰。如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User</dc:creator>
  <dc:description/>
  <dc:language>en-US</dc:language>
  <cp:lastModifiedBy>树林子</cp:lastModifiedBy>
  <dcterms:modified xsi:type="dcterms:W3CDTF">2022-11-25T02:37:21Z</dcterms:modified>
  <cp:revision>3</cp:revision>
  <dc:subject/>
  <dc:title>专　家　推　荐　书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01CC63884A7D9C9D218BD262B4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