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32"/>
        </w:rPr>
        <w:t>临床医学、中医博士专业学位外语水平考试报名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22"/>
        <w:gridCol w:w="1327"/>
        <w:gridCol w:w="2057"/>
      </w:tblGrid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入学年份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毕业专业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毕业年度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报考专业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个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手写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填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期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3:00Z</dcterms:created>
  <dc:creator>微软用户</dc:creator>
  <dc:description/>
  <cp:keywords/>
  <dc:language>en-US</dc:language>
  <cp:lastModifiedBy>Windows 用户</cp:lastModifiedBy>
  <dcterms:modified xsi:type="dcterms:W3CDTF">2016-11-04T06:34:00Z</dcterms:modified>
  <cp:revision>19</cp:revision>
  <dc:subject/>
  <dc:title/>
</cp:coreProperties>
</file>