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20"/>
        <w:gridCol w:w="1337"/>
        <w:gridCol w:w="1485"/>
        <w:gridCol w:w="899"/>
        <w:gridCol w:w="721"/>
        <w:gridCol w:w="2343"/>
        <w:gridCol w:w="1885"/>
        <w:gridCol w:w="1304"/>
      </w:tblGrid>
      <w:tr>
        <w:trPr>
          <w:trHeight w:val="375" w:hRule="atLeast"/>
        </w:trPr>
        <w:tc>
          <w:tcPr>
            <w:tcW w:w="100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管理学院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春雷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38932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ure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原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德显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878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xian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_c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淑萍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</w:t>
            </w:r>
            <w:r>
              <w:rPr>
                <w:sz w:val="21"/>
                <w:szCs w:val="21"/>
              </w:rPr>
              <w:t>986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huping97@soh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磊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410420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elle0921@sina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宁波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6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ingbo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守轩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4118526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x61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福清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241277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fq@</w:t>
            </w:r>
            <w:r>
              <w:rPr>
                <w:sz w:val="21"/>
                <w:szCs w:val="21"/>
              </w:rPr>
              <w:t>cmu</w:t>
            </w:r>
            <w:r>
              <w:rPr>
                <w:sz w:val="21"/>
                <w:szCs w:val="21"/>
              </w:rPr>
              <w:t>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沈阳市沈北新区蒲河路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潘 黎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35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nugjpybs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岩岩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09547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及应用语言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新梅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42844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xmlnnu@126.com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宝贵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086285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aogui2003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当代文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昕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428518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xx1616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 辽宁师范大学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信箱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世华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404567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g8052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 星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409757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lsdwangxing</w:t>
            </w:r>
            <w:r>
              <w:rPr>
                <w:sz w:val="21"/>
                <w:szCs w:val="21"/>
                <w:lang w:eastAsia="zh-CN"/>
              </w:rPr>
              <w:t>@163.</w:t>
            </w:r>
            <w:r>
              <w:rPr>
                <w:sz w:val="21"/>
                <w:szCs w:val="21"/>
                <w:lang w:eastAsia="zh-CN"/>
              </w:rPr>
              <w:t>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 xml:space="preserve">号辽宁师范大学出版社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技术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物理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剑波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1589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jianbo81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947831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zhangyu_physics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粒子物理与原子核物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崇兴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</w:t>
            </w:r>
            <w:r>
              <w:rPr>
                <w:sz w:val="21"/>
                <w:szCs w:val="21"/>
              </w:rPr>
              <w:t>500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北院主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连月副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96382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nyuewa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生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9041163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利东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247727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jw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东霞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313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刘 翠副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428063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uc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 xml:space="preserve">号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120781969"/>
            <w:bookmarkEnd w:id="0"/>
            <w:r>
              <w:rPr>
                <w:sz w:val="21"/>
                <w:szCs w:val="21"/>
              </w:rPr>
              <w:t>地理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地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铭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215825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主楼办公室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 威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0952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gweilnu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</w:t>
            </w:r>
            <w:r>
              <w:rPr>
                <w:sz w:val="21"/>
                <w:szCs w:val="21"/>
              </w:rPr>
              <w:t>地理科学学院 田家炳</w:t>
            </w:r>
            <w:r>
              <w:rPr>
                <w:sz w:val="21"/>
                <w:szCs w:val="21"/>
              </w:rPr>
              <w:t>B204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才志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1-</w:t>
            </w:r>
            <w:r>
              <w:rPr>
                <w:sz w:val="21"/>
                <w:szCs w:val="21"/>
              </w:rPr>
              <w:t>842584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caizhi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海洋经济与可持续发展研究中心数理化楼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德凤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42076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engzhe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地理科学学院田家炳教育书院</w:t>
            </w:r>
            <w:r>
              <w:rPr>
                <w:sz w:val="21"/>
                <w:szCs w:val="21"/>
              </w:rPr>
              <w:t xml:space="preserve">B106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地理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狄乾斌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1-8215658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qbwm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研究生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 辉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413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huiouki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黄河路辽宁师范大学地理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建科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94658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jianke98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海洋可持续发展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泽宇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09123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zeyu2008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科研处主楼办公室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学与地理信息系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相海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09887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hwa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西山湖校区二教</w:t>
            </w:r>
            <w:r>
              <w:rPr>
                <w:sz w:val="21"/>
                <w:szCs w:val="21"/>
              </w:rPr>
              <w:t>B42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柯丽娜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088308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kesunny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地理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维兵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438800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bing.dong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德静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6429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shang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杨 红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8489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anglnnu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秋莉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2590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skyliqiuli@163.com</w:t>
              </w:r>
            </w:hyperlink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 辽宁师范大学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鹰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11532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953208976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亚青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22689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qcha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玲玲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11602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lingli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水产与生命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林生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47631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shso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号大连海洋大学水产与生命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旅游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昭峰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6503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zhaofeng1229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研究生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君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6634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yujun4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师历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海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70668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dqhy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号辽宁师范大学历史文化旅游学院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丁 亮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98099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dingliang26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重清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0137279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桂琴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265027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guiq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晓雨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480440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苑实验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隋 雪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91711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ixue88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/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铭铭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091502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imingzhix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苑心理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66357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nliu703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实验中心大楼</w:t>
            </w:r>
            <w:r>
              <w:rPr>
                <w:sz w:val="21"/>
                <w:szCs w:val="21"/>
              </w:rPr>
              <w:t>41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译允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282962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zxyun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辽宁师范大学南院心理楼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办公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金生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081691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文广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9040527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ngwg2840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传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02992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shiner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金钱松东路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邰 峰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40997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fenglsd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 xml:space="preserve">号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人体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雪洁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02788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xuejie8387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艳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49465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yh0703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 新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681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n_wang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沈阳市苏家屯区金钱松东路</w:t>
            </w:r>
            <w:r>
              <w:rPr>
                <w:sz w:val="21"/>
                <w:szCs w:val="21"/>
                <w:lang w:eastAsia="zh-CN"/>
              </w:rPr>
              <w:t>36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延威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424992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yw3218@aliyun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体育学院田径教研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连众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2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28311@qq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与信息技术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永功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425985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y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与认知神经科学研究中心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文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11785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刘 强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22205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q780614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蔚祺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8120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qi79920686@sina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军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41857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xj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华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208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njianhua4321@163.com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栾亚丽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81451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9509064@qq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中国化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丽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515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dszzl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秀英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2545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suixy88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liqiuli@163.com" TargetMode="External"/><Relationship Id="rId3" Type="http://schemas.openxmlformats.org/officeDocument/2006/relationships/hyperlink" Target="mailto:dingliang26@163.com" TargetMode="External"/><Relationship Id="rId4" Type="http://schemas.openxmlformats.org/officeDocument/2006/relationships/hyperlink" Target="mailto:liuchenye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0:00Z</dcterms:created>
  <dc:creator>Lenovo User</dc:creator>
  <dc:description/>
  <cp:keywords/>
  <dc:language>en-US</dc:language>
  <cp:lastModifiedBy>王相海</cp:lastModifiedBy>
  <dcterms:modified xsi:type="dcterms:W3CDTF">2022-12-08T07:10:00Z</dcterms:modified>
  <cp:revision>6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DDEF278845D3922DFC6B278EC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