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4"/>
        <w:gridCol w:w="20"/>
        <w:gridCol w:w="1337"/>
        <w:gridCol w:w="1485"/>
        <w:gridCol w:w="899"/>
        <w:gridCol w:w="721"/>
        <w:gridCol w:w="2343"/>
        <w:gridCol w:w="1885"/>
        <w:gridCol w:w="1304"/>
      </w:tblGrid>
      <w:tr>
        <w:trPr>
          <w:trHeight w:val="375" w:hRule="atLeast"/>
        </w:trPr>
        <w:tc>
          <w:tcPr>
            <w:tcW w:w="100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博士生导师通讯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专业名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导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联系电话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地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FF0000"/>
                <w:sz w:val="21"/>
                <w:szCs w:val="21"/>
              </w:rPr>
              <w:t>址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管理学院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春雷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138932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suren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原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德显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868878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xian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_cn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教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淑萍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868</w:t>
            </w:r>
            <w:r>
              <w:rPr>
                <w:sz w:val="21"/>
                <w:szCs w:val="21"/>
              </w:rPr>
              <w:t>986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shuping97@sohu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教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 磊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8410420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relle0921@sina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与教学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宁波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864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ningbo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守轩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4118526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sx618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宫福清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241277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ngfq@</w:t>
            </w:r>
            <w:r>
              <w:rPr>
                <w:sz w:val="21"/>
                <w:szCs w:val="21"/>
              </w:rPr>
              <w:t>cmu</w:t>
            </w:r>
            <w:r>
              <w:rPr>
                <w:sz w:val="21"/>
                <w:szCs w:val="21"/>
              </w:rPr>
              <w:t>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沈阳市沈北新区蒲河路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潘 黎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835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nnugjpybs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教育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岩岩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095479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yanyanduo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院</w:t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学及应用语言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新梅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6428449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yxmlnnu@126.com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文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宝贵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086285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aogui2003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现当代文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学昕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428518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xx1616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 辽宁师范大学</w:t>
            </w:r>
            <w:r>
              <w:rPr>
                <w:sz w:val="21"/>
                <w:szCs w:val="21"/>
              </w:rPr>
              <w:t>113</w:t>
            </w:r>
            <w:r>
              <w:rPr>
                <w:sz w:val="21"/>
                <w:szCs w:val="21"/>
              </w:rPr>
              <w:t>信箱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世华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4045673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g8052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西山湖校区文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 星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409757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lsdwangxing</w:t>
            </w:r>
            <w:r>
              <w:rPr>
                <w:sz w:val="21"/>
                <w:szCs w:val="21"/>
                <w:lang w:eastAsia="zh-CN"/>
              </w:rPr>
              <w:t>@163.</w:t>
            </w:r>
            <w:r>
              <w:rPr>
                <w:sz w:val="21"/>
                <w:szCs w:val="21"/>
                <w:lang w:eastAsia="zh-CN"/>
              </w:rPr>
              <w:t>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 xml:space="preserve">号辽宁师范大学出版社 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与电子技术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物理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剑波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111589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jianbo819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理化楼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720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宇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947831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zhangyu_physics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院理化楼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粒子物理与原子核物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崇兴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</w:t>
            </w:r>
            <w:r>
              <w:rPr>
                <w:sz w:val="21"/>
                <w:szCs w:val="21"/>
              </w:rPr>
              <w:t>500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yue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北院主楼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化工学院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化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连月副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096382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anyuewan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长生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9041163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wangcs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宫利东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4247727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ngjw@lnnu.edu.cn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东霞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11313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aodxchem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刘 翠副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6428063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uc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 xml:space="preserve">号 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120781969"/>
            <w:bookmarkEnd w:id="0"/>
            <w:r>
              <w:rPr>
                <w:sz w:val="21"/>
                <w:szCs w:val="21"/>
              </w:rPr>
              <w:t>地理科学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地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雪铭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1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215825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xueming999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主楼办公室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张 威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20952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angweilnu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</w:t>
            </w:r>
            <w:r>
              <w:rPr>
                <w:sz w:val="21"/>
                <w:szCs w:val="21"/>
              </w:rPr>
              <w:t>地理科学学院 田家炳</w:t>
            </w:r>
            <w:r>
              <w:rPr>
                <w:sz w:val="21"/>
                <w:szCs w:val="21"/>
              </w:rPr>
              <w:t>B204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才志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11-</w:t>
            </w:r>
            <w:r>
              <w:rPr>
                <w:sz w:val="21"/>
                <w:szCs w:val="21"/>
              </w:rPr>
              <w:t>842584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ncaizhi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海洋经济与可持续发展研究中心数理化楼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70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德凤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42076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engzhen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地理科学学院田家炳教育书院</w:t>
            </w:r>
            <w:r>
              <w:rPr>
                <w:sz w:val="21"/>
                <w:szCs w:val="21"/>
              </w:rPr>
              <w:t xml:space="preserve">B106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地理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狄乾斌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11-8215658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qbwmn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研究生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 辉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84133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huiouki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黄河路辽宁师范大学地理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建科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8946581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jianke98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海洋可持续发展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泽宇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409123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zeyu2008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科研处主楼办公室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图学与地理信息系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相海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409887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hwan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西山湖校区二教</w:t>
            </w:r>
            <w:r>
              <w:rPr>
                <w:sz w:val="21"/>
                <w:szCs w:val="21"/>
              </w:rPr>
              <w:t>B42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柯丽娜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4088308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kesunny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地理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命科学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维兵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2438800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ibing.dong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生命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德静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56429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jshang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杨 红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984893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anglnnu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西山湖校区生命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秋莉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52590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skyliqiuli@163.com</w:t>
              </w:r>
            </w:hyperlink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 辽宁师范大学生命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 鹰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411532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953208976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亚青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226897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qcha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玲玲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411602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lingli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水产与生命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林生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476317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shso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黑石礁街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号大连海洋大学水产与生命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文化旅游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昭峰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266503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uzhaofeng1229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研究生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君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86634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yujun46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师历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海滢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170668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dqhy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号辽宁师范大学历史文化旅游学院 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丁 亮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980993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dingliang26@163.com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西山湖校区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重清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90137279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zqcjj@hotmail.com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桂琴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2650275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guiqin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晓雨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2480440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gyu-2006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苑实验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隋 雪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4917113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ixue88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/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铭铭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1091502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imingzhixin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苑心理楼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与教育心理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 文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866357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nliu703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实验中心大楼</w:t>
            </w:r>
            <w:r>
              <w:rPr>
                <w:sz w:val="21"/>
                <w:szCs w:val="21"/>
              </w:rPr>
              <w:t>41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译允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4282962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yzxyun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辽宁师范大学南院心理楼</w:t>
            </w:r>
            <w:r>
              <w:rPr>
                <w:sz w:val="21"/>
                <w:szCs w:val="21"/>
              </w:rPr>
              <w:t>615</w:t>
            </w:r>
            <w:r>
              <w:rPr>
                <w:sz w:val="21"/>
                <w:szCs w:val="21"/>
              </w:rPr>
              <w:t>办公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金生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0816916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_jinsheng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人文社会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文广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9040527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ngwg2840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辽宁省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传升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02992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shiner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市金钱松东路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邰 峰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40997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ifenglsd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 xml:space="preserve">号 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人体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衣雪洁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402788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xuejie8387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艳红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49465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yh0703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 新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16811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n_wang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沈阳市苏家屯区金钱松东路</w:t>
            </w:r>
            <w:r>
              <w:rPr>
                <w:sz w:val="21"/>
                <w:szCs w:val="21"/>
                <w:lang w:eastAsia="zh-CN"/>
              </w:rPr>
              <w:t>36</w:t>
            </w:r>
            <w:r>
              <w:rPr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训练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延威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424992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yw3218@aliyun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体育学院田径教研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连众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829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28311@qq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与信息技术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技术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永功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425985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y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脑与认知神经科学研究中心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文波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11785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wb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刘 强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322205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q780614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与教育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蔚祺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08120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iqi79920686@sina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向军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41857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xj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建华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26208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njianhua4321@163.com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栾亚丽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981451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9509064@qq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中国化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丽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8515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dszzl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秀英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42545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suixy88@163.com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liqiuli@163.com" TargetMode="External"/><Relationship Id="rId3" Type="http://schemas.openxmlformats.org/officeDocument/2006/relationships/hyperlink" Target="mailto:dingliang26@163.com" TargetMode="External"/><Relationship Id="rId4" Type="http://schemas.openxmlformats.org/officeDocument/2006/relationships/hyperlink" Target="mailto:liuchenye@s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50:00Z</dcterms:created>
  <dc:creator>Lenovo User</dc:creator>
  <dc:description/>
  <cp:keywords/>
  <dc:language>en-US</dc:language>
  <cp:lastModifiedBy>王相海</cp:lastModifiedBy>
  <dcterms:modified xsi:type="dcterms:W3CDTF">2022-12-08T07:10:00Z</dcterms:modified>
  <cp:revision>6</cp:revision>
  <dc:subject/>
  <dc:title>博士生导师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5DDEF278845D3922DFC6B278EC3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