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北京工商大学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年博士研究生招生专业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9"/>
        <w:gridCol w:w="646"/>
        <w:gridCol w:w="3176"/>
        <w:gridCol w:w="4145"/>
        <w:gridCol w:w="2675"/>
      </w:tblGrid>
      <w:tr>
        <w:trPr>
          <w:tblHeader w:val="true"/>
          <w:trHeight w:val="5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生学院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生专业代码及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招生计划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4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001 </w:t>
            </w: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0208</w:t>
            </w:r>
            <w:r>
              <w:rPr>
                <w:rFonts w:ascii="宋体" w:hAnsi="宋体" w:cs="宋体"/>
                <w:sz w:val="24"/>
                <w:szCs w:val="24"/>
              </w:rPr>
              <w:t>统计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商业量化研究与景气波动分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朝鲜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经济统计学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统计因果推断、复杂数据统计分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耿直 </w:t>
            </w:r>
            <w:r>
              <w:rPr>
                <w:rFonts w:ascii="宋体" w:hAnsi="宋体" w:cs="宋体"/>
                <w:sz w:val="24"/>
                <w:szCs w:val="24"/>
              </w:rPr>
              <w:t>王学丽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数理金融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显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张艳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赵</w:t>
            </w:r>
            <w:r>
              <w:rPr>
                <w:rFonts w:ascii="宋体" w:hAnsi="宋体" w:cs="宋体"/>
                <w:sz w:val="24"/>
                <w:szCs w:val="24"/>
              </w:rPr>
              <w:t>雷嘎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数据科学与应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</w:rPr>
              <w:t>先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艳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11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分析与集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非线性系统分析与大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艳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莫立坡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线性系统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数据结构与算法设计</w:t>
            </w:r>
          </w:p>
        </w:tc>
      </w:tr>
      <w:tr>
        <w:trPr>
          <w:trHeight w:val="57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与健康学院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添加剂与食品安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慧琳 左敏  郦金龙 徐友强 李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周洪福 姚志良 孙迎雪 王攀 任连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贾璇 申现宝 史纯珍 王彦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永宁（外） 陈颖（外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Times New Roman"/>
                <w:sz w:val="24"/>
                <w:szCs w:val="24"/>
              </w:rPr>
              <w:t>高级生物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Times New Roman"/>
                <w:sz w:val="24"/>
                <w:szCs w:val="24"/>
              </w:rPr>
              <w:t>高级食品化学</w:t>
            </w:r>
          </w:p>
        </w:tc>
      </w:tr>
      <w:tr>
        <w:trPr>
          <w:trHeight w:val="11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产品加工与贮藏工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杨贞耐 张敏 许朵霞 刘野 李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曹锦轩 刘英丽 王向东 杨彪 项爱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彩丽 黄志刚 艾娜丝 滕超 罗丽萍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孙宝国 贾英民 李秀婷 王成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朱运平 马爱进 刘国荣 王蓓 范光森 王昌涛 孙辉 田华峰 张婵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营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新旗 王静 张慧娟 熊科 周素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陈刚 刘洁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轻工科学技术学院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82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轻工技术与工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宝国 郑福平 黄明泉 宋福行 温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继红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级生物化学或高等有机化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级食品化学或波谱学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用化学品科学与技术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徐宝财 辛秀兰 纪永军 何聪芬 贾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宋丽雅 录驰冲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香料香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田红玉 谢建春 谢剑平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</w:rPr>
              <w:t>外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刘玉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玉玉 杨绍祥 陈海涛 张宁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生物质化学与工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曹学丽 王凤寰 封棣 林玲 钱立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翁云宣 靳玉娟 辛菲 马东阁 董黎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光义 曾玺 徐嘉良 胡晶 姚小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雅君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工智能学院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11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科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杂系统建模与调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小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徐登辉 王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胡庆雷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侯忠生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线性系统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最优控制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分析与集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重重 王瑜 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树凯（外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线性系统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数据结构与算法设计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与应急防控系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峙尧 杨信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线性系统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最优控制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经济系统智能决策与治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金学波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韩忠明 孙会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线性系统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数据结构与算法设计</w:t>
            </w:r>
          </w:p>
        </w:tc>
      </w:tr>
      <w:tr>
        <w:trPr>
          <w:trHeight w:val="4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11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科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分析与集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大数据可视分析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生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晓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微软雅黑"/>
                <w:kern w:val="0"/>
                <w:sz w:val="24"/>
                <w:szCs w:val="24"/>
              </w:rPr>
              <w:t xml:space="preserve">珣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sz w:val="24"/>
                <w:szCs w:val="24"/>
              </w:rPr>
              <w:t>线性系统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数据结构与算法设计</w:t>
            </w:r>
          </w:p>
        </w:tc>
      </w:tr>
      <w:tr>
        <w:trPr>
          <w:trHeight w:val="49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宏观经济理论与政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丹丹 倪国华 王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民经济学</w:t>
            </w:r>
          </w:p>
        </w:tc>
      </w:tr>
      <w:tr>
        <w:trPr>
          <w:trHeight w:val="4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发展与经济增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吴强 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科技、普惠金融、区域金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德勇  马若微 张正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通产业与消费经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丽 龚晓菊 郭馨梅 郝娜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经济学</w:t>
            </w:r>
          </w:p>
        </w:tc>
      </w:tr>
      <w:tr>
        <w:trPr>
          <w:trHeight w:val="4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组织与政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周清杰 孟昌 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理论与政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真玲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学</w:t>
            </w:r>
          </w:p>
        </w:tc>
      </w:tr>
      <w:tr>
        <w:trPr>
          <w:trHeight w:val="4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与投资合作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武岩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与投资者保护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毛新述 何玉润 张宏亮 许晓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鹏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研究方法</w:t>
            </w:r>
          </w:p>
        </w:tc>
      </w:tr>
      <w:tr>
        <w:trPr>
          <w:trHeight w:val="57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与服务创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黄先开 孙永波 王楠 邓春平 高丽华 何辉 陈晓环 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Z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财务与国有资产管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王斌 王峰娟 张继德 童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华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经管学院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经济与贸易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>徐丹丹 蔡强 邸玉娜 郭毅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民经济学</w:t>
            </w:r>
          </w:p>
        </w:tc>
      </w:tr>
      <w:tr>
        <w:trPr>
          <w:trHeight w:val="43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经济与财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仿宋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>詹新宇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金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>龚六堂 葛红玲 谭励 毛典辉 赵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</w:tr>
      <w:tr>
        <w:trPr>
          <w:trHeight w:val="57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智旅游与大数据管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>黄先开 石金莲 熊海涛 黎巎 郑姚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研究方法</w:t>
            </w:r>
          </w:p>
        </w:tc>
      </w:tr>
      <w:tr>
        <w:trPr>
          <w:trHeight w:val="5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bCs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bidi="ar"/>
              </w:rPr>
              <w:t>011</w:t>
            </w: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>电商与物流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bCs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bidi="ar"/>
              </w:rPr>
              <w:t>120204</w:t>
            </w: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>技术经济及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bidi="ar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仿宋"/>
                <w:bCs/>
                <w:sz w:val="24"/>
                <w:szCs w:val="24"/>
                <w:lang w:bidi="ar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>物流管理与智慧供应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仿宋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 xml:space="preserve">何明珂 杨浩雄 张浩 王晶 吕俊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仿宋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bCs/>
                <w:sz w:val="24"/>
                <w:szCs w:val="24"/>
                <w:lang w:bidi="ar"/>
              </w:rPr>
              <w:t>孙红霞 卢强 赵川 路勇（外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研究方法</w:t>
            </w:r>
          </w:p>
        </w:tc>
      </w:tr>
    </w:tbl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9:00Z</dcterms:created>
  <dc:creator>zheng</dc:creator>
  <dc:description/>
  <dc:language>en-US</dc:language>
  <cp:lastModifiedBy>yangyang</cp:lastModifiedBy>
  <cp:lastPrinted>2022-11-08T09:05:00Z</cp:lastPrinted>
  <dcterms:modified xsi:type="dcterms:W3CDTF">2022-11-14T11:2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75D1D7A3041D1B6302D1A8AAAAF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