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8213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2023</w:t>
      </w:r>
      <w:r>
        <w:rPr>
          <w:b/>
          <w:sz w:val="36"/>
        </w:rPr>
        <w:t>年报考攻读博士学位研究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专家推荐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推荐人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称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务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与考生关系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被推荐考生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报考学科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9.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推荐人姓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</w:rPr>
                        <w:t>称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</w:rPr>
                        <w:t>务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与考生关系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被推荐考生姓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>报考学科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工业大学研究生招生办公室印制</w:t>
      </w:r>
    </w:p>
    <w:p>
      <w:pPr>
        <w:pStyle w:val="Normal"/>
        <w:ind w:firstLine="3442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104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2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硕士生学习阶段和考生从事科研工作的情况看，该考生有无继续培养的前途，对考生报考博士研究生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推荐人签字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492" w:gutter="0" w:header="0" w:top="1361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专家推荐书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9:00Z</dcterms:created>
  <dc:creator>zwx</dc:creator>
  <dc:description/>
  <cp:keywords/>
  <dc:language>en-US</dc:language>
  <cp:lastModifiedBy>微软用户</cp:lastModifiedBy>
  <dcterms:modified xsi:type="dcterms:W3CDTF">2022-11-01T02:09:00Z</dcterms:modified>
  <cp:revision>40</cp:revision>
  <dc:subject/>
  <dc:title>内蒙古工业大学</dc:title>
</cp:coreProperties>
</file>