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1269"/>
        <w:jc w:val="center"/>
        <w:rPr/>
      </w:pPr>
      <w:r>
        <w:rPr>
          <w:b/>
          <w:bCs/>
          <w:sz w:val="32"/>
          <w:szCs w:val="32"/>
        </w:rPr>
        <w:t>内蒙古工业大学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/>
        <w:t>博士研究生招生考试参考书目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0"/>
        <w:gridCol w:w="11375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指定参考书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含听力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性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弹性力学》（上），徐芝纶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化工传递过程基础》，陈涛，化工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等无机化学》，陈慧兰著，高等教育出版社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工程热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等工程热力学》，陈则韶著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控制理论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自动控制原理》，胡寿松著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金属学与热处理》，崔忠圻主编，机械工业出版社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化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材料物理化学》，张志杰著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实验应力》，张天军编，西北工业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值分析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值分析》，李庆杨著，华中理工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专业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反应工程》，李邵芬著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艺专业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有机化合物结构鉴定与有机波谱学》，宁永成著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四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工程流体力学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流体力学》，张兆顺编著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技术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电力电子技术》，王兆安编，西安交通大学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现代分析方法</w:t>
            </w:r>
          </w:p>
        </w:tc>
        <w:tc>
          <w:tcPr>
            <w:tcW w:w="1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材料分析方法》，周玉主编，机械工业出版社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加工综合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金属凝固原理》，胡汉起主编，机械工业出版社。《金属塑性成型原理》，俞汉清主编，机械工业出版社。《焊接结构学》方洪渊主编，机械工业出版社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振动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机械振动》（上），郑兆昌等编，清华大学工程力学系，机械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理论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指定参考书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研究方法</w:t>
            </w:r>
          </w:p>
        </w:tc>
        <w:tc>
          <w:tcPr>
            <w:tcW w:w="1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指定参考书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9:00Z</dcterms:created>
  <dc:creator>研究生处</dc:creator>
  <dc:description/>
  <cp:keywords/>
  <dc:language>en-US</dc:language>
  <cp:lastModifiedBy>微软用户</cp:lastModifiedBy>
  <dcterms:modified xsi:type="dcterms:W3CDTF">2022-11-02T01:48:00Z</dcterms:modified>
  <cp:revision>76</cp:revision>
  <dc:subject/>
  <dc:title>内蒙古工业大学2009年博士研究生招生考试参考书目</dc:title>
</cp:coreProperties>
</file>