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大连医科大学定向</w:t>
      </w:r>
      <w:r>
        <w:rPr>
          <w:lang w:eastAsia="zh-CN"/>
        </w:rPr>
        <w:t>就业博士</w:t>
      </w:r>
      <w:r>
        <w:rPr/>
        <w:t>研究生合同书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国家教育部的文件有关规定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</w:rPr>
        <w:t>（下称甲方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与大连医科大学（下称乙方）商定，由乙方于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为甲方培养定向就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lang w:val="en-US" w:eastAsia="zh-CN"/>
        </w:rPr>
        <w:t>学术学位</w:t>
      </w:r>
      <w:r>
        <w:rPr>
          <w:sz w:val="24"/>
          <w:szCs w:val="24"/>
        </w:rPr>
        <w:t>博士研究生，姓名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双方达成如下协议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甲、乙双方应承担的工作内容、责任与任务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招生录取工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招生工作由乙方负责，按乙方依当年国家录取标准和本单位实际情况进行复试录取工作，正式录取前由乙方提出拟录取名单，经甲、乙双方研究同意并签订定向就业博士研究生合同书，甲方与研究生亦需签订合同书，由乙方发给博士研究生录取通知书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的待遇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取前为甲方在职人员，其学习期间不转工资关系，由甲方和研究生协商确定工资与福利待遇（含副食补助、价格补贴、书报费、医疗费及生活困难补助等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培养经费及其付款方式和时间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定向就业博士研究生培养费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万元人民币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），价格若有变动，以辽宁省物价局核准价格为准，多退少补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定向就业博士研究生的管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新生入学后，由乙方在规定时间内进行思想、政治、业务和健康情况的复查，复查合格者方可注册取得学籍，复查不合格者（健康原因除外）取消其入学资格，对身体健康不合格者按以下方法处理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考生本人申请，甲、乙双方同意，可以保留入学资格一年，一年内不能恢复健康的，取消入学资格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考生本人申请，甲方不同意保留入学资格的，是在职人员退回原单位，是应届毕业生退回原学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在校期间，按乙方培养方案实施其本专业规定的培养计划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时，完成教学计划规定的课程，经考试（考查）合格，毕业论文获得通过者，由乙方发给毕业证书，符合申请博士学位者，由乙方负责授予学位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学生毕业后，其毕业证书、学位证书、人事档案、党团组织关系及报到通知书一并由乙方直接交给甲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向就业博士研究生在校期间，由乙方按学校的有关规章制度进行学籍管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因违纪等需要给予警告、严重警告、记过、留校察看等行政处分时，由乙方做出决定后通知甲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因故退学、开除学籍时，按下列两种方式处理：是甲方在职人员退回甲方，非甲方在职人员责任自负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合同有效期限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合同自签订之日起生效，至研究生赴用人单位报到之日合同期为止。自本合同生效之日起，双方开始履行各自应承担的责任和义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本合同如有未尽事宜，上级主管部门有规定的，按上级规定处理。上级主管部门无规定的，由甲、乙双方协商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甲方代表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乙方代表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签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甲方公章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乙方公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合同签字日期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合同一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份，甲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份，乙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份，正反两面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y</dc:creator>
  <dc:description/>
  <dc:language>en-US</dc:language>
  <cp:lastModifiedBy>刘明川</cp:lastModifiedBy>
  <cp:lastPrinted>2015-05-26T11:28:00Z</cp:lastPrinted>
  <dcterms:modified xsi:type="dcterms:W3CDTF">2022-12-16T12:23:13Z</dcterms:modified>
  <cp:revision>18</cp:revision>
  <dc:subject/>
  <dc:title>大连医科大学定向、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12AC0B334A01A11D88E9248935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